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CEDIMIENTO DE EVALUACIÓN</w:t>
      </w:r>
    </w:p>
    <w:p>
      <w:pPr>
        <w:pStyle w:val="Normal"/>
        <w:jc w:val="center"/>
        <w:rPr>
          <w:rFonts w:ascii="Arial" w:hAnsi="Arial" w:cs="Arial"/>
          <w:b/>
          <w:b/>
          <w:sz w:val="32"/>
          <w:szCs w:val="32"/>
        </w:rPr>
      </w:pPr>
      <w:r>
        <w:rPr>
          <w:rFonts w:cs="Arial" w:ascii="Arial" w:hAnsi="Arial"/>
          <w:b/>
          <w:sz w:val="32"/>
          <w:szCs w:val="32"/>
        </w:rPr>
        <w:t xml:space="preserve">Y ACREDITACIÓN DE LAS </w:t>
      </w:r>
    </w:p>
    <w:p>
      <w:pPr>
        <w:pStyle w:val="Normal"/>
        <w:jc w:val="center"/>
        <w:rPr>
          <w:rFonts w:ascii="Arial" w:hAnsi="Arial" w:cs="Arial"/>
          <w:b/>
          <w:b/>
          <w:sz w:val="32"/>
          <w:szCs w:val="32"/>
        </w:rPr>
      </w:pPr>
      <w:r>
        <w:rPr>
          <w:rFonts w:cs="Arial" w:ascii="Arial" w:hAnsi="Arial"/>
          <w:b/>
          <w:sz w:val="32"/>
          <w:szCs w:val="32"/>
        </w:rPr>
        <w:t>COMPETENCIAS PROFESIONA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ANSVERS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UESTIONARIO DE AUTOEVALUACIÓN PARA LAS TRABAJADORAS Y TRABAJADO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rPr>
      </w:pPr>
      <w:r>
        <w:rPr>
          <w:rFonts w:cs="Arial" w:ascii="Arial" w:hAnsi="Arial"/>
          <w:b/>
          <w:sz w:val="28"/>
          <w:szCs w:val="28"/>
        </w:rPr>
        <w:t>UNIDAD DE COMPETENCIA</w:t>
      </w:r>
    </w:p>
    <w:p>
      <w:pPr>
        <w:pStyle w:val="Normal"/>
        <w:jc w:val="center"/>
        <w:rPr/>
      </w:pPr>
      <w:r>
        <w:rPr>
          <w:rFonts w:cs="Arial" w:ascii="Arial" w:hAnsi="Arial"/>
          <w:b/>
          <w:sz w:val="28"/>
          <w:szCs w:val="28"/>
        </w:rPr>
        <w:t>“</w:t>
      </w:r>
      <w:r>
        <w:rPr>
          <w:rFonts w:cs="Arial" w:ascii="Arial" w:hAnsi="Arial"/>
          <w:b/>
          <w:sz w:val="28"/>
          <w:szCs w:val="28"/>
        </w:rPr>
        <w:t>UC0361_2: Prestar atención sanitaria inicial a múltiples víctim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LEA ATENTAMENTE LAS INSTRUCCIONES</w:t>
      </w:r>
    </w:p>
    <w:p>
      <w:pPr>
        <w:pStyle w:val="Normal"/>
        <w:pBdr>
          <w:bottom w:val="single" w:sz="6"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este a este cuestionario de </w:t>
      </w:r>
      <w:r>
        <w:rPr>
          <w:rFonts w:cs="Arial" w:ascii="Arial" w:hAnsi="Arial"/>
          <w:b/>
          <w:sz w:val="22"/>
          <w:szCs w:val="22"/>
        </w:rPr>
        <w:t>FORMA SINCERA</w:t>
      </w:r>
      <w:r>
        <w:rPr>
          <w:rFonts w:cs="Arial" w:ascii="Arial" w:hAnsi="Arial"/>
          <w:sz w:val="22"/>
          <w:szCs w:val="22"/>
        </w:rPr>
        <w:t>. La información recogida en él tiene CARÁCTER RESERVADO, al estar protegida por lo dispuesto en la Ley Orgánica 15/1999, de 13 de diciembre, de protección de datos de carácter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resultado servirá solamente para ayudarle, </w:t>
      </w:r>
      <w:r>
        <w:rPr>
          <w:rFonts w:cs="Arial" w:ascii="Arial" w:hAnsi="Arial"/>
          <w:b/>
          <w:sz w:val="22"/>
          <w:szCs w:val="22"/>
        </w:rPr>
        <w:t>ORIENTÁNDOLE</w:t>
      </w:r>
      <w:r>
        <w:rPr>
          <w:rFonts w:cs="Arial" w:ascii="Arial" w:hAnsi="Arial"/>
          <w:sz w:val="22"/>
          <w:szCs w:val="22"/>
        </w:rPr>
        <w:t xml:space="preserve"> en qué medida posee la competencia profesional de la “UC0361_2: Prestar atención sanitaria inicial a múltiples víc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reocupe, con independencia del resultado de esta autoevaluación, Ud. TIENE DERECHO A PARTICIPAR EN EL PROCEDIMIENTO DE EVALUACIÓN, siempre que cumpla los requisitos de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mbre y apellidos del trabajador/a: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F: </w:t>
            </w:r>
            <w:r>
              <w:fldChar w:fldCharType="begin">
                <w:ffData>
                  <w:name w:val="Tex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mbre y apellidos del asesor/a: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F: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w:t>
            </w:r>
          </w:p>
        </w:tc>
      </w:tr>
    </w:tbl>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numPr>
          <w:ilvl w:val="0"/>
          <w:numId w:val="0"/>
        </w:numPr>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INSTRUCCIONES CUMPLIMENTACIÓN DEL CUESTIONARIO:</w:t>
      </w:r>
      <w:r>
        <w:rPr>
          <w:rFonts w:cs="Arial" w:ascii="Arial" w:hAnsi="Arial"/>
          <w:sz w:val="22"/>
          <w:szCs w:val="22"/>
        </w:rPr>
        <w:t xml:space="preserve"> </w:t>
      </w:r>
    </w:p>
    <w:p>
      <w:pPr>
        <w:pStyle w:val="Normal"/>
        <w:jc w:val="both"/>
        <w:rPr/>
      </w:pPr>
      <w:r>
        <w:rPr>
          <w:rFonts w:cs="Arial" w:ascii="Arial" w:hAnsi="Arial"/>
          <w:sz w:val="22"/>
          <w:szCs w:val="22"/>
        </w:rPr>
        <w:t xml:space="preserve">Las actividades profesionales aparecen ordenadas en bloques desde el número 1 en adelante. Cada uno de los bloques agrupa una serie de actividades más simples (subactividades) numeradas con 1.1., 1.2…. en adel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 atentamente la actividad profesional con que comienza cada bloque y a continuación las subactividades que agrupa. Marque con una cruz, en los cuadrados disponibles, el indicador de autoevaluación que considere más ajustado a su grado de dominio de cada una de ellas. Dichos indicadores son los sigui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No sé hacerlo.</w:t>
      </w:r>
    </w:p>
    <w:p>
      <w:pPr>
        <w:pStyle w:val="Normal"/>
        <w:numPr>
          <w:ilvl w:val="0"/>
          <w:numId w:val="1"/>
        </w:numPr>
        <w:jc w:val="both"/>
        <w:rPr>
          <w:rFonts w:ascii="Arial" w:hAnsi="Arial" w:cs="Arial"/>
          <w:sz w:val="22"/>
          <w:szCs w:val="22"/>
        </w:rPr>
      </w:pPr>
      <w:r>
        <w:rPr>
          <w:rFonts w:cs="Arial" w:ascii="Arial" w:hAnsi="Arial"/>
          <w:sz w:val="22"/>
          <w:szCs w:val="22"/>
        </w:rPr>
        <w:t>Lo puedo hacer con ayuda</w:t>
      </w:r>
    </w:p>
    <w:p>
      <w:pPr>
        <w:pStyle w:val="Normal"/>
        <w:numPr>
          <w:ilvl w:val="0"/>
          <w:numId w:val="1"/>
        </w:numPr>
        <w:jc w:val="both"/>
        <w:rPr>
          <w:rFonts w:ascii="Arial" w:hAnsi="Arial" w:cs="Arial"/>
          <w:sz w:val="22"/>
          <w:szCs w:val="22"/>
        </w:rPr>
      </w:pPr>
      <w:r>
        <w:rPr>
          <w:rFonts w:cs="Arial" w:ascii="Arial" w:hAnsi="Arial"/>
          <w:sz w:val="22"/>
          <w:szCs w:val="22"/>
        </w:rPr>
        <w:t>Lo puedo hacer sin necesitar ayuda</w:t>
      </w:r>
    </w:p>
    <w:p>
      <w:pPr>
        <w:pStyle w:val="Normal"/>
        <w:numPr>
          <w:ilvl w:val="0"/>
          <w:numId w:val="1"/>
        </w:numPr>
        <w:jc w:val="both"/>
        <w:rPr/>
      </w:pPr>
      <w:r>
        <w:rPr>
          <w:rFonts w:cs="Arial" w:ascii="Arial" w:hAnsi="Arial"/>
          <w:sz w:val="22"/>
          <w:szCs w:val="22"/>
        </w:rPr>
        <w:t>Lo puedo hacer sin necesitar ayuda, e incluso podría formar a otro trabajador o trabajadora.</w:t>
      </w:r>
    </w:p>
    <w:p>
      <w:pPr>
        <w:pStyle w:val="Normal"/>
        <w:jc w:val="both"/>
        <w:rPr>
          <w:rFonts w:ascii="Arial" w:hAnsi="Arial" w:cs="Arial"/>
          <w:sz w:val="20"/>
          <w:szCs w:val="20"/>
        </w:rPr>
      </w:pPr>
      <w:r>
        <w:rPr>
          <w:rFonts w:cs="Arial" w:ascii="Arial" w:hAnsi="Arial"/>
          <w:sz w:val="20"/>
          <w:szCs w:val="20"/>
        </w:rPr>
      </w:r>
    </w:p>
    <w:tbl>
      <w:tblPr>
        <w:tblW w:w="9194" w:type="dxa"/>
        <w:jc w:val="left"/>
        <w:tblInd w:w="-5" w:type="dxa"/>
        <w:tblLayout w:type="fixed"/>
        <w:tblCellMar>
          <w:top w:w="0" w:type="dxa"/>
          <w:left w:w="70" w:type="dxa"/>
          <w:bottom w:w="0" w:type="dxa"/>
          <w:right w:w="70" w:type="dxa"/>
        </w:tblCellMar>
      </w:tblPr>
      <w:tblGrid>
        <w:gridCol w:w="7137"/>
        <w:gridCol w:w="515"/>
        <w:gridCol w:w="514"/>
        <w:gridCol w:w="514"/>
        <w:gridCol w:w="514"/>
      </w:tblGrid>
      <w:tr>
        <w:trPr>
          <w:tblHeader w:val="true"/>
          <w:trHeight w:val="508" w:hRule="atLeast"/>
        </w:trPr>
        <w:tc>
          <w:tcPr>
            <w:tcW w:w="71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tabs>
                <w:tab w:val="clear" w:pos="708"/>
                <w:tab w:val="left" w:pos="1440" w:leader="none"/>
              </w:tabs>
              <w:ind w:left="0" w:hanging="0"/>
              <w:jc w:val="both"/>
              <w:rPr>
                <w:rFonts w:cs="Arial"/>
                <w:i/>
                <w:i/>
                <w:sz w:val="22"/>
                <w:szCs w:val="22"/>
              </w:rPr>
            </w:pPr>
            <w:r>
              <w:fldChar w:fldCharType="begin">
                <w:ffData>
                  <w:name w:val="Texto76"/>
                  <w:enabled/>
                  <w:calcOnExit w:val="0"/>
                  <w:textInput>
                    <w:maxLength w:val="2"/>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t>1</w:t>
            </w:r>
            <w:r>
              <w:rPr>
                <w:rFonts w:cs="Arial"/>
                <w:b/>
                <w:i/>
                <w:sz w:val="22"/>
                <w:szCs w:val="22"/>
              </w:rPr>
            </w:r>
            <w:r>
              <w:rPr>
                <w:sz w:val="22"/>
                <w:i/>
                <w:b/>
                <w:szCs w:val="22"/>
                <w:rFonts w:cs="Arial"/>
              </w:rPr>
              <w:fldChar w:fldCharType="end"/>
            </w:r>
            <w:r>
              <w:rPr>
                <w:rFonts w:cs="Arial"/>
                <w:i/>
                <w:sz w:val="22"/>
                <w:szCs w:val="22"/>
              </w:rPr>
              <w:t>: Verificar el funcionamiento de equipos y la operatividad de materiales para prestar asistencia sanitaria a las víctimas en una situación de catástrofe, según protocolos establecidos y normativa aplicable.</w:t>
            </w:r>
          </w:p>
          <w:p>
            <w:pPr>
              <w:pStyle w:val="Prrafodelista"/>
              <w:tabs>
                <w:tab w:val="clear" w:pos="708"/>
                <w:tab w:val="left" w:pos="1440" w:leader="none"/>
              </w:tabs>
              <w:ind w:left="0" w:hanging="0"/>
              <w:jc w:val="both"/>
              <w:rPr>
                <w:rFonts w:cs="Arial"/>
                <w:i/>
                <w:i/>
                <w:sz w:val="22"/>
                <w:szCs w:val="22"/>
              </w:rPr>
            </w:pPr>
            <w:r>
              <w:rPr>
                <w:rFonts w:cs="Arial"/>
                <w:i/>
                <w:sz w:val="22"/>
                <w:szCs w:val="22"/>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1" w:hRule="atLeast"/>
        </w:trPr>
        <w:tc>
          <w:tcPr>
            <w:tcW w:w="71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15"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rPr>
            </w:pPr>
            <w:r>
              <w:rPr>
                <w:rFonts w:cs="Arial"/>
                <w:sz w:val="20"/>
                <w:szCs w:val="20"/>
              </w:rPr>
            </w:r>
          </w:p>
          <w:p>
            <w:pPr>
              <w:pStyle w:val="Prrafodelista"/>
              <w:ind w:left="0" w:hanging="0"/>
              <w:jc w:val="both"/>
              <w:rPr>
                <w:rFonts w:cs="Arial"/>
                <w:sz w:val="20"/>
                <w:szCs w:val="20"/>
              </w:rPr>
            </w:pPr>
            <w:r>
              <w:fldChar w:fldCharType="begin">
                <w:ffData>
                  <w:name w:val="Texto80"/>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1</w:t>
            </w:r>
            <w:r>
              <w:rPr>
                <w:rFonts w:cs="Arial"/>
                <w:sz w:val="20"/>
                <w:szCs w:val="20"/>
                <w:lang w:val="en-US" w:eastAsia="en-US"/>
              </w:rPr>
            </w:r>
            <w:r>
              <w:rPr>
                <w:sz w:val="20"/>
                <w:szCs w:val="20"/>
                <w:rFonts w:cs="Arial"/>
                <w:lang w:val="en-US" w:eastAsia="en-US"/>
              </w:rPr>
              <w:fldChar w:fldCharType="end"/>
            </w:r>
            <w:r>
              <w:rPr>
                <w:rFonts w:cs="Arial"/>
                <w:sz w:val="20"/>
                <w:szCs w:val="20"/>
              </w:rPr>
              <w:t>: Comprobar el vehículo de atención a múltiples víctimas, verificando su operatividad para realizar la asistencia.</w:t>
            </w:r>
          </w:p>
          <w:p>
            <w:pPr>
              <w:pStyle w:val="Prrafodelista"/>
              <w:ind w:left="0" w:hanging="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4289504242"/>
            <w:bookmarkStart w:id="1" w:name="__Fieldmark__6_4289504242"/>
            <w:bookmarkEnd w:id="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4289504242"/>
            <w:bookmarkStart w:id="3" w:name="__Fieldmark__7_4289504242"/>
            <w:bookmarkEnd w:id="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4289504242"/>
            <w:bookmarkStart w:id="5" w:name="__Fieldmark__8_4289504242"/>
            <w:bookmarkEnd w:id="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4289504242"/>
            <w:bookmarkStart w:id="7" w:name="__Fieldmark__9_4289504242"/>
            <w:bookmarkEnd w:id="7"/>
            <w:r/>
            <w:r>
              <w:rPr>
                <w:sz w:val="20"/>
                <w:szCs w:val="20"/>
                <w:rFonts w:cs="Arial" w:ascii="Arial" w:hAnsi="Arial"/>
              </w:rPr>
              <w:fldChar w:fldCharType="end"/>
            </w:r>
            <w:r>
              <w:rPr>
                <w:rFonts w:cs="Arial" w:ascii="Arial" w:hAnsi="Arial"/>
                <w:sz w:val="20"/>
                <w:szCs w:val="20"/>
              </w:rPr>
            </w:r>
          </w:p>
        </w:tc>
      </w:tr>
      <w:tr>
        <w:trPr>
          <w:trHeight w:val="49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fldChar w:fldCharType="begin">
                <w:ffData>
                  <w:name w:val="Texto6"/>
                  <w:enabled/>
                  <w:calcOnExit w:val="0"/>
                  <w:textInput>
                    <w:maxLength w:val="4"/>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2</w:t>
            </w:r>
            <w:r>
              <w:rPr>
                <w:rFonts w:cs="Arial"/>
                <w:sz w:val="20"/>
                <w:szCs w:val="20"/>
              </w:rPr>
            </w:r>
            <w:r>
              <w:rPr>
                <w:sz w:val="20"/>
                <w:szCs w:val="20"/>
                <w:rFonts w:cs="Arial"/>
              </w:rPr>
              <w:fldChar w:fldCharType="end"/>
            </w:r>
            <w:r>
              <w:rPr>
                <w:rFonts w:cs="Arial"/>
                <w:sz w:val="20"/>
                <w:szCs w:val="20"/>
              </w:rPr>
              <w:t>: Revisar los equipos y material sanitario contenidos en el vehículo asistencial, comprobando que están completos y confirmando su funcionamiento.</w:t>
            </w:r>
          </w:p>
          <w:p>
            <w:pPr>
              <w:pStyle w:val="Prrafodelista"/>
              <w:ind w:left="0" w:hanging="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4289504242"/>
            <w:bookmarkStart w:id="9" w:name="__Fieldmark__11_4289504242"/>
            <w:bookmarkEnd w:id="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4289504242"/>
            <w:bookmarkStart w:id="11" w:name="__Fieldmark__12_4289504242"/>
            <w:bookmarkEnd w:id="1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4289504242"/>
            <w:bookmarkStart w:id="13" w:name="__Fieldmark__13_4289504242"/>
            <w:bookmarkEnd w:id="1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4289504242"/>
            <w:bookmarkStart w:id="15" w:name="__Fieldmark__14_4289504242"/>
            <w:bookmarkEnd w:id="15"/>
            <w:r/>
            <w:r>
              <w:rPr>
                <w:sz w:val="20"/>
                <w:szCs w:val="20"/>
                <w:rFonts w:cs="Arial" w:ascii="Arial" w:hAnsi="Arial"/>
              </w:rPr>
              <w:fldChar w:fldCharType="end"/>
            </w:r>
            <w:r>
              <w:rPr>
                <w:rFonts w:cs="Arial" w:ascii="Arial" w:hAnsi="Arial"/>
                <w:sz w:val="20"/>
                <w:szCs w:val="20"/>
              </w:rPr>
            </w:r>
          </w:p>
        </w:tc>
      </w:tr>
      <w:tr>
        <w:trPr>
          <w:trHeight w:val="49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rrafodelista"/>
              <w:tabs>
                <w:tab w:val="clear" w:pos="708"/>
                <w:tab w:val="left" w:pos="1637" w:leader="none"/>
              </w:tabs>
              <w:ind w:left="0" w:hanging="0"/>
              <w:jc w:val="both"/>
              <w:rPr>
                <w:rFonts w:cs="Arial"/>
                <w:sz w:val="20"/>
                <w:szCs w:val="20"/>
              </w:rPr>
            </w:pPr>
            <w:r>
              <w:fldChar w:fldCharType="begin">
                <w:ffData>
                  <w:name w:val="Texto11"/>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3</w:t>
            </w:r>
            <w:r>
              <w:rPr>
                <w:rFonts w:cs="Arial"/>
                <w:sz w:val="20"/>
                <w:szCs w:val="20"/>
                <w:lang w:val="en-US" w:eastAsia="en-US"/>
              </w:rPr>
            </w:r>
            <w:r>
              <w:rPr>
                <w:sz w:val="20"/>
                <w:szCs w:val="20"/>
                <w:rFonts w:cs="Arial"/>
                <w:lang w:val="en-US" w:eastAsia="en-US"/>
              </w:rPr>
              <w:fldChar w:fldCharType="end"/>
            </w:r>
            <w:r>
              <w:rPr>
                <w:rFonts w:cs="Arial"/>
                <w:sz w:val="20"/>
                <w:szCs w:val="20"/>
              </w:rPr>
              <w:t>: Verificar el funcionamiento de los sistemas de comunicación, según protocolos establecidos.</w:t>
            </w:r>
          </w:p>
          <w:p>
            <w:pPr>
              <w:pStyle w:val="Prrafodelista"/>
              <w:tabs>
                <w:tab w:val="clear" w:pos="708"/>
                <w:tab w:val="left" w:pos="1637" w:leader="none"/>
              </w:tabs>
              <w:ind w:left="0" w:hanging="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4289504242"/>
            <w:bookmarkStart w:id="17" w:name="__Fieldmark__16_4289504242"/>
            <w:bookmarkEnd w:id="1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4289504242"/>
            <w:bookmarkStart w:id="19" w:name="__Fieldmark__17_4289504242"/>
            <w:bookmarkEnd w:id="1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4289504242"/>
            <w:bookmarkStart w:id="21" w:name="__Fieldmark__18_4289504242"/>
            <w:bookmarkEnd w:id="2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4289504242"/>
            <w:bookmarkStart w:id="23" w:name="__Fieldmark__19_4289504242"/>
            <w:bookmarkEnd w:id="23"/>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94" w:type="dxa"/>
        <w:jc w:val="left"/>
        <w:tblInd w:w="-5" w:type="dxa"/>
        <w:tblLayout w:type="fixed"/>
        <w:tblCellMar>
          <w:top w:w="0" w:type="dxa"/>
          <w:left w:w="70" w:type="dxa"/>
          <w:bottom w:w="0" w:type="dxa"/>
          <w:right w:w="70" w:type="dxa"/>
        </w:tblCellMar>
      </w:tblPr>
      <w:tblGrid>
        <w:gridCol w:w="7137"/>
        <w:gridCol w:w="515"/>
        <w:gridCol w:w="514"/>
        <w:gridCol w:w="514"/>
        <w:gridCol w:w="514"/>
      </w:tblGrid>
      <w:tr>
        <w:trPr>
          <w:tblHeader w:val="true"/>
          <w:trHeight w:val="211" w:hRule="atLeast"/>
        </w:trPr>
        <w:tc>
          <w:tcPr>
            <w:tcW w:w="71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Prrafodelista"/>
              <w:tabs>
                <w:tab w:val="clear" w:pos="708"/>
                <w:tab w:val="left" w:pos="1440" w:leader="none"/>
              </w:tabs>
              <w:snapToGrid w:val="false"/>
              <w:ind w:left="1440" w:hanging="0"/>
              <w:jc w:val="both"/>
              <w:rPr>
                <w:rFonts w:cs="Arial"/>
                <w:b/>
                <w:b/>
                <w:i/>
                <w:i/>
                <w:sz w:val="22"/>
                <w:szCs w:val="22"/>
              </w:rPr>
            </w:pPr>
            <w:r>
              <w:rPr>
                <w:rFonts w:cs="Arial"/>
                <w:b/>
                <w:i/>
                <w:sz w:val="22"/>
                <w:szCs w:val="22"/>
              </w:rPr>
            </w:r>
          </w:p>
          <w:p>
            <w:pPr>
              <w:pStyle w:val="Prrafodelista"/>
              <w:ind w:left="72" w:hanging="0"/>
              <w:jc w:val="both"/>
              <w:rPr>
                <w:rFonts w:cs="Arial"/>
                <w:i/>
                <w:i/>
                <w:sz w:val="22"/>
                <w:szCs w:val="22"/>
              </w:rPr>
            </w:pPr>
            <w:r>
              <w:fldChar w:fldCharType="begin">
                <w:ffData>
                  <w:name w:val="Texto79"/>
                  <w:enabled/>
                  <w:calcOnExit w:val="0"/>
                  <w:textInput>
                    <w:maxLength w:val="2"/>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t>2</w:t>
            </w:r>
            <w:r>
              <w:rPr>
                <w:rFonts w:cs="Arial"/>
                <w:b/>
                <w:i/>
                <w:sz w:val="22"/>
                <w:szCs w:val="22"/>
              </w:rPr>
            </w:r>
            <w:r>
              <w:rPr>
                <w:sz w:val="22"/>
                <w:i/>
                <w:b/>
                <w:szCs w:val="22"/>
                <w:rFonts w:cs="Arial"/>
              </w:rPr>
              <w:fldChar w:fldCharType="end"/>
            </w:r>
            <w:r>
              <w:rPr>
                <w:rFonts w:cs="Arial"/>
                <w:i/>
                <w:sz w:val="22"/>
                <w:szCs w:val="22"/>
              </w:rPr>
              <w:t>:</w:t>
            </w:r>
            <w:r>
              <w:rPr>
                <w:rFonts w:cs="Arial"/>
                <w:b/>
                <w:i/>
                <w:sz w:val="22"/>
                <w:szCs w:val="22"/>
              </w:rPr>
              <w:t xml:space="preserve"> </w:t>
            </w:r>
            <w:r>
              <w:rPr>
                <w:rFonts w:cs="Arial"/>
                <w:i/>
                <w:sz w:val="22"/>
                <w:szCs w:val="22"/>
              </w:rPr>
              <w:t>Procesar la información recibida desde el centro de coordinación operativa, entre otras informaciones, para efectuar la aproximación al escenario con múltiples víctimas, según protocolos establecidos.</w:t>
            </w:r>
          </w:p>
          <w:p>
            <w:pPr>
              <w:pStyle w:val="Normal"/>
              <w:jc w:val="both"/>
              <w:rPr>
                <w:rFonts w:ascii="Arial" w:hAnsi="Arial" w:cs="Arial"/>
                <w:b/>
                <w:b/>
                <w:i/>
                <w:i/>
                <w:sz w:val="22"/>
                <w:szCs w:val="22"/>
              </w:rPr>
            </w:pPr>
            <w:r>
              <w:rPr>
                <w:rFonts w:cs="Arial" w:ascii="Arial" w:hAnsi="Arial"/>
                <w:b/>
                <w:i/>
                <w:sz w:val="22"/>
                <w:szCs w:val="22"/>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166" w:hRule="atLeast"/>
        </w:trPr>
        <w:tc>
          <w:tcPr>
            <w:tcW w:w="71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8"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fldChar w:fldCharType="begin">
                <w:ffData>
                  <w:name w:val="Texto16"/>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1</w:t>
            </w:r>
            <w:r>
              <w:rPr>
                <w:rFonts w:cs="Arial"/>
                <w:sz w:val="20"/>
                <w:szCs w:val="20"/>
                <w:lang w:val="en-US" w:eastAsia="en-US"/>
              </w:rPr>
            </w:r>
            <w:r>
              <w:rPr>
                <w:sz w:val="20"/>
                <w:szCs w:val="20"/>
                <w:rFonts w:cs="Arial"/>
                <w:lang w:val="en-US" w:eastAsia="en-US"/>
              </w:rPr>
              <w:fldChar w:fldCharType="end"/>
            </w:r>
            <w:r>
              <w:rPr>
                <w:rFonts w:cs="Arial"/>
                <w:sz w:val="20"/>
                <w:szCs w:val="20"/>
              </w:rPr>
              <w:t>: Interpretar la información transmitida desde el centro de coordinación, comprobando que contiene los elementos para la puesta en marcha del sistema de atención a múltiples víctimas, responsabilizándose de la ejecución de las instrucciones recibidas y de la labor desarrollada.</w:t>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2_4289504242"/>
            <w:bookmarkStart w:id="25" w:name="__Fieldmark__22_4289504242"/>
            <w:bookmarkEnd w:id="2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_4289504242"/>
            <w:bookmarkStart w:id="27" w:name="__Fieldmark__23_4289504242"/>
            <w:bookmarkEnd w:id="2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4289504242"/>
            <w:bookmarkStart w:id="29" w:name="__Fieldmark__24_4289504242"/>
            <w:bookmarkEnd w:id="2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4289504242"/>
            <w:bookmarkStart w:id="31" w:name="__Fieldmark__25_4289504242"/>
            <w:bookmarkEnd w:id="31"/>
            <w:r/>
            <w:r>
              <w:rPr>
                <w:sz w:val="20"/>
                <w:szCs w:val="20"/>
                <w:rFonts w:cs="Arial" w:ascii="Arial" w:hAnsi="Arial"/>
              </w:rPr>
              <w:fldChar w:fldCharType="end"/>
            </w:r>
            <w:r>
              <w:rPr>
                <w:rFonts w:cs="Arial" w:ascii="Arial" w:hAnsi="Arial"/>
                <w:sz w:val="20"/>
                <w:szCs w:val="20"/>
              </w:rPr>
            </w:r>
          </w:p>
        </w:tc>
      </w:tr>
      <w:tr>
        <w:trPr>
          <w:trHeight w:val="22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fectuar la localización del lugar del siniestro, mediante callejero, planos cartográficos, mapas topográficos, orientación con brújula, o sistema de posicionamiento global (GPS).</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4289504242"/>
            <w:bookmarkStart w:id="33" w:name="__Fieldmark__27_4289504242"/>
            <w:bookmarkEnd w:id="3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4289504242"/>
            <w:bookmarkStart w:id="35" w:name="__Fieldmark__28_4289504242"/>
            <w:bookmarkEnd w:id="3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4289504242"/>
            <w:bookmarkStart w:id="37" w:name="__Fieldmark__29_4289504242"/>
            <w:bookmarkEnd w:id="3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4289504242"/>
            <w:bookmarkStart w:id="39" w:name="__Fieldmark__30_4289504242"/>
            <w:bookmarkEnd w:id="39"/>
            <w:r/>
            <w:r>
              <w:rPr>
                <w:sz w:val="20"/>
                <w:szCs w:val="20"/>
                <w:rFonts w:cs="Arial" w:ascii="Arial" w:hAnsi="Arial"/>
              </w:rPr>
              <w:fldChar w:fldCharType="end"/>
            </w:r>
            <w:r>
              <w:rPr>
                <w:rFonts w:cs="Arial" w:ascii="Arial" w:hAnsi="Arial"/>
                <w:sz w:val="20"/>
                <w:szCs w:val="20"/>
              </w:rPr>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fldChar w:fldCharType="begin">
                <w:ffData>
                  <w:name w:val="Texto26"/>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3</w:t>
            </w:r>
            <w:r>
              <w:rPr>
                <w:rFonts w:cs="Arial"/>
                <w:sz w:val="20"/>
                <w:szCs w:val="20"/>
                <w:lang w:val="en-US" w:eastAsia="en-US"/>
              </w:rPr>
            </w:r>
            <w:r>
              <w:rPr>
                <w:sz w:val="20"/>
                <w:szCs w:val="20"/>
                <w:rFonts w:cs="Arial"/>
                <w:lang w:val="en-US" w:eastAsia="en-US"/>
              </w:rPr>
              <w:fldChar w:fldCharType="end"/>
            </w:r>
            <w:r>
              <w:rPr>
                <w:rFonts w:cs="Arial"/>
                <w:sz w:val="20"/>
                <w:szCs w:val="20"/>
              </w:rPr>
              <w:t>: Seleccionar la ruta para el acercamiento al siniestro, siendo la más segura, rápida y corta.</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4289504242"/>
            <w:bookmarkStart w:id="41" w:name="__Fieldmark__32_4289504242"/>
            <w:bookmarkEnd w:id="4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4289504242"/>
            <w:bookmarkStart w:id="43" w:name="__Fieldmark__33_4289504242"/>
            <w:bookmarkEnd w:id="4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4289504242"/>
            <w:bookmarkStart w:id="45" w:name="__Fieldmark__34_4289504242"/>
            <w:bookmarkEnd w:id="4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4289504242"/>
            <w:bookmarkStart w:id="47" w:name="__Fieldmark__35_4289504242"/>
            <w:bookmarkEnd w:id="47"/>
            <w:r/>
            <w:r>
              <w:rPr>
                <w:sz w:val="20"/>
                <w:szCs w:val="20"/>
                <w:rFonts w:cs="Arial" w:ascii="Arial" w:hAnsi="Arial"/>
              </w:rPr>
              <w:fldChar w:fldCharType="end"/>
            </w:r>
            <w:r>
              <w:rPr>
                <w:rFonts w:cs="Arial" w:ascii="Arial" w:hAnsi="Arial"/>
                <w:sz w:val="20"/>
                <w:szCs w:val="20"/>
              </w:rPr>
            </w:r>
          </w:p>
        </w:tc>
      </w:tr>
      <w:tr>
        <w:trPr>
          <w:trHeight w:val="22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fldChar w:fldCharType="begin">
                <w:ffData>
                  <w:name w:val="Texto31"/>
                  <w:enabled/>
                  <w:calcOnExit w:val="0"/>
                  <w:textInput>
                    <w:maxLength w:val="4"/>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2.4</w:t>
            </w:r>
            <w:r>
              <w:rPr>
                <w:rFonts w:cs="Arial"/>
                <w:sz w:val="20"/>
                <w:szCs w:val="20"/>
              </w:rPr>
            </w:r>
            <w:r>
              <w:rPr>
                <w:sz w:val="20"/>
                <w:szCs w:val="20"/>
                <w:rFonts w:cs="Arial"/>
              </w:rPr>
              <w:fldChar w:fldCharType="end"/>
            </w:r>
            <w:r>
              <w:rPr>
                <w:rFonts w:cs="Arial"/>
                <w:sz w:val="20"/>
                <w:szCs w:val="20"/>
              </w:rPr>
              <w:t>: Aplicar las medidas de seguridad, activas y pasivas, según protocolos establecido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4289504242"/>
            <w:bookmarkStart w:id="49" w:name="__Fieldmark__37_4289504242"/>
            <w:bookmarkEnd w:id="4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4289504242"/>
            <w:bookmarkStart w:id="51" w:name="__Fieldmark__38_4289504242"/>
            <w:bookmarkEnd w:id="5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4289504242"/>
            <w:bookmarkStart w:id="53" w:name="__Fieldmark__39_4289504242"/>
            <w:bookmarkEnd w:id="5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4289504242"/>
            <w:bookmarkStart w:id="55" w:name="__Fieldmark__40_4289504242"/>
            <w:bookmarkEnd w:id="5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94" w:type="dxa"/>
        <w:jc w:val="left"/>
        <w:tblInd w:w="-5" w:type="dxa"/>
        <w:tblLayout w:type="fixed"/>
        <w:tblCellMar>
          <w:top w:w="0" w:type="dxa"/>
          <w:left w:w="70" w:type="dxa"/>
          <w:bottom w:w="0" w:type="dxa"/>
          <w:right w:w="70" w:type="dxa"/>
        </w:tblCellMar>
      </w:tblPr>
      <w:tblGrid>
        <w:gridCol w:w="7137"/>
        <w:gridCol w:w="515"/>
        <w:gridCol w:w="514"/>
        <w:gridCol w:w="514"/>
        <w:gridCol w:w="514"/>
      </w:tblGrid>
      <w:tr>
        <w:trPr>
          <w:tblHeader w:val="true"/>
          <w:trHeight w:val="520" w:hRule="atLeast"/>
        </w:trPr>
        <w:tc>
          <w:tcPr>
            <w:tcW w:w="71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ind w:left="0" w:hanging="0"/>
              <w:jc w:val="both"/>
              <w:rPr>
                <w:rFonts w:cs="Arial"/>
                <w:b/>
                <w:b/>
                <w:i/>
                <w:i/>
                <w:sz w:val="22"/>
                <w:szCs w:val="22"/>
              </w:rPr>
            </w:pPr>
            <w:r>
              <w:fldChar w:fldCharType="begin">
                <w:ffData>
                  <w:name w:val="Texto36"/>
                  <w:enabled/>
                  <w:calcOnExit w:val="0"/>
                  <w:textInput>
                    <w:maxLength w:val="2"/>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t>3</w:t>
            </w:r>
            <w:r>
              <w:rPr>
                <w:rFonts w:cs="Arial"/>
                <w:b/>
                <w:i/>
                <w:sz w:val="22"/>
                <w:szCs w:val="22"/>
              </w:rPr>
            </w:r>
            <w:r>
              <w:rPr>
                <w:sz w:val="22"/>
                <w:i/>
                <w:b/>
                <w:szCs w:val="22"/>
                <w:rFonts w:cs="Arial"/>
              </w:rPr>
              <w:fldChar w:fldCharType="end"/>
            </w:r>
            <w:r>
              <w:rPr>
                <w:rFonts w:cs="Arial"/>
                <w:i/>
                <w:sz w:val="22"/>
                <w:szCs w:val="22"/>
              </w:rPr>
              <w:t>:</w:t>
            </w:r>
            <w:r>
              <w:rPr>
                <w:rFonts w:cs="Arial"/>
                <w:sz w:val="22"/>
                <w:szCs w:val="22"/>
              </w:rPr>
              <w:t xml:space="preserve"> </w:t>
            </w:r>
            <w:r>
              <w:rPr>
                <w:rFonts w:cs="Arial"/>
                <w:i/>
                <w:sz w:val="22"/>
                <w:szCs w:val="22"/>
              </w:rPr>
              <w:t>Reconocer el área del suceso, para actuar de forma coordinada con otros equipos intervinientes, según instrucciones recibidas del centro de coordinación operativa y del coordinador responsable de la intervención, y según protocolos establecidos.</w:t>
            </w:r>
          </w:p>
          <w:p>
            <w:pPr>
              <w:pStyle w:val="Prrafodelista"/>
              <w:ind w:left="0" w:hanging="0"/>
              <w:jc w:val="both"/>
              <w:rPr>
                <w:rFonts w:cs="Arial"/>
                <w:b/>
                <w:b/>
                <w:i/>
                <w:i/>
                <w:sz w:val="22"/>
                <w:szCs w:val="22"/>
              </w:rPr>
            </w:pPr>
            <w:r>
              <w:rPr>
                <w:rFonts w:cs="Arial"/>
                <w:b/>
                <w:i/>
                <w:sz w:val="22"/>
                <w:szCs w:val="22"/>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166" w:hRule="atLeast"/>
        </w:trPr>
        <w:tc>
          <w:tcPr>
            <w:tcW w:w="71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3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Valorar la naturaleza, intensidad y limitación espacial del siniestro, en coordinación con los otros grupos intervinientes, bajo la supervisión del coordinador responsable de la intervención.</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4289504242"/>
            <w:bookmarkStart w:id="57" w:name="__Fieldmark__43_4289504242"/>
            <w:bookmarkEnd w:id="5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4_4289504242"/>
            <w:bookmarkStart w:id="59" w:name="__Fieldmark__44_4289504242"/>
            <w:bookmarkEnd w:id="5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4289504242"/>
            <w:bookmarkStart w:id="61" w:name="__Fieldmark__45_4289504242"/>
            <w:bookmarkEnd w:id="6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6_4289504242"/>
            <w:bookmarkStart w:id="63" w:name="__Fieldmark__46_4289504242"/>
            <w:bookmarkEnd w:id="63"/>
            <w:r/>
            <w:r>
              <w:rPr>
                <w:sz w:val="20"/>
                <w:szCs w:val="20"/>
                <w:rFonts w:cs="Arial" w:ascii="Arial" w:hAnsi="Arial"/>
              </w:rPr>
              <w:fldChar w:fldCharType="end"/>
            </w:r>
            <w:r>
              <w:rPr>
                <w:rFonts w:cs="Arial" w:ascii="Arial" w:hAnsi="Arial"/>
                <w:sz w:val="20"/>
                <w:szCs w:val="20"/>
              </w:rPr>
            </w:r>
          </w:p>
        </w:tc>
      </w:tr>
      <w:tr>
        <w:trPr>
          <w:trHeight w:val="22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4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Valorar las consecuencias del suceso sobre la población y el entorno material, colaborando con el centro de coordinación operativa.</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4289504242"/>
            <w:bookmarkStart w:id="65" w:name="__Fieldmark__48_4289504242"/>
            <w:bookmarkEnd w:id="6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9_4289504242"/>
            <w:bookmarkStart w:id="67" w:name="__Fieldmark__49_4289504242"/>
            <w:bookmarkEnd w:id="6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0_4289504242"/>
            <w:bookmarkStart w:id="69" w:name="__Fieldmark__50_4289504242"/>
            <w:bookmarkEnd w:id="6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1_4289504242"/>
            <w:bookmarkStart w:id="71" w:name="__Fieldmark__51_4289504242"/>
            <w:bookmarkEnd w:id="71"/>
            <w:r/>
            <w:r>
              <w:rPr>
                <w:sz w:val="20"/>
                <w:szCs w:val="20"/>
                <w:rFonts w:cs="Arial" w:ascii="Arial" w:hAnsi="Arial"/>
              </w:rPr>
              <w:fldChar w:fldCharType="end"/>
            </w:r>
            <w:r>
              <w:rPr>
                <w:rFonts w:cs="Arial" w:ascii="Arial" w:hAnsi="Arial"/>
                <w:sz w:val="20"/>
                <w:szCs w:val="20"/>
              </w:rPr>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fldChar w:fldCharType="begin">
                <w:ffData>
                  <w:name w:val="Texto47"/>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3</w:t>
            </w:r>
            <w:r>
              <w:rPr>
                <w:rFonts w:cs="Arial"/>
                <w:sz w:val="20"/>
                <w:szCs w:val="20"/>
                <w:lang w:val="en-US" w:eastAsia="en-US"/>
              </w:rPr>
            </w:r>
            <w:r>
              <w:rPr>
                <w:sz w:val="20"/>
                <w:szCs w:val="20"/>
                <w:rFonts w:cs="Arial"/>
                <w:lang w:val="en-US" w:eastAsia="en-US"/>
              </w:rPr>
              <w:fldChar w:fldCharType="end"/>
            </w:r>
            <w:r>
              <w:rPr>
                <w:rFonts w:cs="Arial"/>
                <w:sz w:val="20"/>
                <w:szCs w:val="20"/>
              </w:rPr>
              <w:t>: Identificar los riesgos de los afectados por la catástrofe y del equipo asistencial, aplicando medidas de seguridad personal y de control del escenario, en colaboración con los otros grupos intervinientes, bajo la supervisión del coordinador responsable de la intervención.</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3_4289504242"/>
            <w:bookmarkStart w:id="73" w:name="__Fieldmark__53_4289504242"/>
            <w:bookmarkEnd w:id="7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4_4289504242"/>
            <w:bookmarkStart w:id="75" w:name="__Fieldmark__54_4289504242"/>
            <w:bookmarkEnd w:id="7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5_4289504242"/>
            <w:bookmarkStart w:id="77" w:name="__Fieldmark__55_4289504242"/>
            <w:bookmarkEnd w:id="7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6_4289504242"/>
            <w:bookmarkStart w:id="79" w:name="__Fieldmark__56_4289504242"/>
            <w:bookmarkEnd w:id="79"/>
            <w:r/>
            <w:r>
              <w:rPr>
                <w:sz w:val="20"/>
                <w:szCs w:val="20"/>
                <w:rFonts w:cs="Arial" w:ascii="Arial" w:hAnsi="Arial"/>
              </w:rPr>
              <w:fldChar w:fldCharType="end"/>
            </w:r>
            <w:r>
              <w:rPr>
                <w:rFonts w:cs="Arial" w:ascii="Arial" w:hAnsi="Arial"/>
                <w:sz w:val="20"/>
                <w:szCs w:val="20"/>
              </w:rPr>
            </w:r>
          </w:p>
        </w:tc>
      </w:tr>
      <w:tr>
        <w:trPr>
          <w:trHeight w:val="22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fldChar w:fldCharType="begin">
                <w:ffData>
                  <w:name w:val="Texto52"/>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4</w:t>
            </w:r>
            <w:r>
              <w:rPr>
                <w:rFonts w:cs="Arial"/>
                <w:sz w:val="20"/>
                <w:szCs w:val="20"/>
                <w:lang w:val="en-US" w:eastAsia="en-US"/>
              </w:rPr>
            </w:r>
            <w:r>
              <w:rPr>
                <w:sz w:val="20"/>
                <w:szCs w:val="20"/>
                <w:rFonts w:cs="Arial"/>
                <w:lang w:val="en-US" w:eastAsia="en-US"/>
              </w:rPr>
              <w:fldChar w:fldCharType="end"/>
            </w:r>
            <w:r>
              <w:rPr>
                <w:rFonts w:cs="Arial"/>
                <w:sz w:val="20"/>
                <w:szCs w:val="20"/>
              </w:rPr>
              <w:t>: Aislar el punto de impacto, mediante cintas, conos o balizas humanas, colaborando con las fuerzas de seguridad, según protocolos establecido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8_4289504242"/>
            <w:bookmarkStart w:id="81" w:name="__Fieldmark__58_4289504242"/>
            <w:bookmarkEnd w:id="8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9_4289504242"/>
            <w:bookmarkStart w:id="83" w:name="__Fieldmark__59_4289504242"/>
            <w:bookmarkEnd w:id="8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0_4289504242"/>
            <w:bookmarkStart w:id="85" w:name="__Fieldmark__60_4289504242"/>
            <w:bookmarkEnd w:id="8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1_4289504242"/>
            <w:bookmarkStart w:id="87" w:name="__Fieldmark__61_4289504242"/>
            <w:bookmarkEnd w:id="87"/>
            <w:r/>
            <w:r>
              <w:rPr>
                <w:sz w:val="20"/>
                <w:szCs w:val="20"/>
                <w:rFonts w:cs="Arial" w:ascii="Arial" w:hAnsi="Arial"/>
              </w:rPr>
              <w:fldChar w:fldCharType="end"/>
            </w:r>
            <w:r>
              <w:rPr>
                <w:rFonts w:cs="Arial" w:ascii="Arial" w:hAnsi="Arial"/>
                <w:sz w:val="20"/>
                <w:szCs w:val="20"/>
              </w:rPr>
            </w:r>
          </w:p>
        </w:tc>
      </w:tr>
      <w:tr>
        <w:trPr>
          <w:trHeight w:val="22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3.5: Determinar las vías de acceso al lugar del suceso, considerando su seguridad y disponibilida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2_4289504242"/>
            <w:bookmarkStart w:id="89" w:name="__Fieldmark__62_4289504242"/>
            <w:bookmarkEnd w:id="8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3_4289504242"/>
            <w:bookmarkStart w:id="91" w:name="__Fieldmark__63_4289504242"/>
            <w:bookmarkEnd w:id="9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4_4289504242"/>
            <w:bookmarkStart w:id="93" w:name="__Fieldmark__64_4289504242"/>
            <w:bookmarkEnd w:id="9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5_4289504242"/>
            <w:bookmarkStart w:id="95" w:name="__Fieldmark__65_4289504242"/>
            <w:bookmarkEnd w:id="95"/>
            <w:r/>
            <w:r>
              <w:rPr>
                <w:sz w:val="20"/>
                <w:szCs w:val="20"/>
                <w:rFonts w:cs="Arial" w:ascii="Arial" w:hAnsi="Arial"/>
              </w:rPr>
              <w:fldChar w:fldCharType="end"/>
            </w:r>
            <w:r>
              <w:rPr>
                <w:rFonts w:cs="Arial" w:ascii="Arial" w:hAnsi="Arial"/>
                <w:sz w:val="20"/>
                <w:szCs w:val="20"/>
              </w:rPr>
            </w:r>
          </w:p>
        </w:tc>
      </w:tr>
      <w:tr>
        <w:trPr>
          <w:trHeight w:val="22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3.6: Transmitir los datos recabados en el reconocimiento del área del desastre, al centro de coordinación de urgencias, solicitando apoyos humanos y materiale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6_4289504242"/>
            <w:bookmarkStart w:id="97" w:name="__Fieldmark__66_4289504242"/>
            <w:bookmarkEnd w:id="9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7_4289504242"/>
            <w:bookmarkStart w:id="99" w:name="__Fieldmark__67_4289504242"/>
            <w:bookmarkEnd w:id="9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8_4289504242"/>
            <w:bookmarkStart w:id="101" w:name="__Fieldmark__68_4289504242"/>
            <w:bookmarkEnd w:id="10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9_4289504242"/>
            <w:bookmarkStart w:id="103" w:name="__Fieldmark__69_4289504242"/>
            <w:bookmarkEnd w:id="103"/>
            <w:r/>
            <w:r>
              <w:rPr>
                <w:sz w:val="20"/>
                <w:szCs w:val="20"/>
                <w:rFonts w:cs="Arial" w:ascii="Arial" w:hAnsi="Arial"/>
              </w:rPr>
              <w:fldChar w:fldCharType="end"/>
            </w:r>
            <w:r>
              <w:rPr>
                <w:rFonts w:cs="Arial" w:ascii="Arial" w:hAnsi="Arial"/>
                <w:sz w:val="20"/>
                <w:szCs w:val="20"/>
              </w:rPr>
            </w:r>
          </w:p>
        </w:tc>
      </w:tr>
      <w:tr>
        <w:trPr>
          <w:trHeight w:val="22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3.7: Evitar la evacuación indiscriminada de las víctimas, coordinándose con los otros grupos interviniente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0_4289504242"/>
            <w:bookmarkStart w:id="105" w:name="__Fieldmark__70_4289504242"/>
            <w:bookmarkEnd w:id="10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1_4289504242"/>
            <w:bookmarkStart w:id="107" w:name="__Fieldmark__71_4289504242"/>
            <w:bookmarkEnd w:id="10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2_4289504242"/>
            <w:bookmarkStart w:id="109" w:name="__Fieldmark__72_4289504242"/>
            <w:bookmarkEnd w:id="10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3_4289504242"/>
            <w:bookmarkStart w:id="111" w:name="__Fieldmark__73_4289504242"/>
            <w:bookmarkEnd w:id="111"/>
            <w:r/>
            <w:r>
              <w:rPr>
                <w:sz w:val="20"/>
                <w:szCs w:val="20"/>
                <w:rFonts w:cs="Arial" w:ascii="Arial" w:hAnsi="Arial"/>
              </w:rPr>
              <w:fldChar w:fldCharType="end"/>
            </w:r>
            <w:r>
              <w:rPr>
                <w:rFonts w:cs="Arial" w:ascii="Arial" w:hAnsi="Arial"/>
                <w:sz w:val="20"/>
                <w:szCs w:val="20"/>
              </w:rPr>
            </w:r>
          </w:p>
        </w:tc>
      </w:tr>
      <w:tr>
        <w:trPr>
          <w:trHeight w:val="22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3.8: Evitar el flujo anárquico de vehículos y ambulancias, en espera de la llegada de las fuerzas de seguridad, incidiendo en la no concentración en el punto de impacto.</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4_4289504242"/>
            <w:bookmarkStart w:id="113" w:name="__Fieldmark__74_4289504242"/>
            <w:bookmarkEnd w:id="11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5_4289504242"/>
            <w:bookmarkStart w:id="115" w:name="__Fieldmark__75_4289504242"/>
            <w:bookmarkEnd w:id="11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6_4289504242"/>
            <w:bookmarkStart w:id="117" w:name="__Fieldmark__76_4289504242"/>
            <w:bookmarkEnd w:id="11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7_4289504242"/>
            <w:bookmarkStart w:id="119" w:name="__Fieldmark__77_4289504242"/>
            <w:bookmarkEnd w:id="119"/>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94" w:type="dxa"/>
        <w:jc w:val="left"/>
        <w:tblInd w:w="-5" w:type="dxa"/>
        <w:tblLayout w:type="fixed"/>
        <w:tblCellMar>
          <w:top w:w="0" w:type="dxa"/>
          <w:left w:w="70" w:type="dxa"/>
          <w:bottom w:w="0" w:type="dxa"/>
          <w:right w:w="70" w:type="dxa"/>
        </w:tblCellMar>
      </w:tblPr>
      <w:tblGrid>
        <w:gridCol w:w="7137"/>
        <w:gridCol w:w="515"/>
        <w:gridCol w:w="514"/>
        <w:gridCol w:w="514"/>
        <w:gridCol w:w="514"/>
      </w:tblGrid>
      <w:tr>
        <w:trPr>
          <w:tblHeader w:val="true"/>
          <w:trHeight w:val="503" w:hRule="atLeast"/>
        </w:trPr>
        <w:tc>
          <w:tcPr>
            <w:tcW w:w="71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tabs>
                <w:tab w:val="clear" w:pos="708"/>
                <w:tab w:val="left" w:pos="1440" w:leader="none"/>
              </w:tabs>
              <w:ind w:left="0" w:hanging="0"/>
              <w:jc w:val="both"/>
              <w:rPr>
                <w:rFonts w:cs="Arial"/>
                <w:i/>
                <w:i/>
                <w:sz w:val="22"/>
                <w:szCs w:val="22"/>
              </w:rPr>
            </w:pPr>
            <w:r>
              <w:fldChar w:fldCharType="begin">
                <w:ffData>
                  <w:name w:val="Texto73"/>
                  <w:enabled/>
                  <w:calcOnExit w:val="0"/>
                  <w:textInput>
                    <w:maxLength w:val="2"/>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t>4</w:t>
            </w:r>
            <w:r>
              <w:rPr>
                <w:rFonts w:cs="Arial"/>
                <w:b/>
                <w:i/>
                <w:sz w:val="22"/>
                <w:szCs w:val="22"/>
              </w:rPr>
            </w:r>
            <w:r>
              <w:rPr>
                <w:sz w:val="22"/>
                <w:i/>
                <w:b/>
                <w:szCs w:val="22"/>
                <w:rFonts w:cs="Arial"/>
              </w:rPr>
              <w:fldChar w:fldCharType="end"/>
            </w:r>
            <w:r>
              <w:rPr>
                <w:rFonts w:cs="Arial"/>
                <w:b/>
                <w:i/>
                <w:sz w:val="22"/>
                <w:szCs w:val="22"/>
              </w:rPr>
              <w:t xml:space="preserve">: </w:t>
            </w:r>
            <w:r>
              <w:rPr>
                <w:rFonts w:cs="Arial"/>
                <w:i/>
                <w:sz w:val="22"/>
                <w:szCs w:val="22"/>
              </w:rPr>
              <w:t>Sectorizar el lugar del suceso en diferentes áreas asistenciales, para efectuar el despliegue de estructuras y material sanitario, facilitando la llegada de refuerzos asistenciales, en coordinación con otros miembros de equipos intervinientes y según instrucciones del superior responsable.</w:t>
            </w:r>
          </w:p>
          <w:p>
            <w:pPr>
              <w:pStyle w:val="Normal"/>
              <w:jc w:val="both"/>
              <w:rPr>
                <w:rFonts w:ascii="Arial" w:hAnsi="Arial" w:cs="Arial"/>
                <w:i/>
                <w:i/>
                <w:sz w:val="22"/>
                <w:szCs w:val="22"/>
              </w:rPr>
            </w:pPr>
            <w:r>
              <w:rPr>
                <w:rFonts w:cs="Arial" w:ascii="Arial" w:hAnsi="Arial"/>
                <w:i/>
                <w:sz w:val="22"/>
                <w:szCs w:val="22"/>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396" w:hRule="atLeast"/>
        </w:trPr>
        <w:tc>
          <w:tcPr>
            <w:tcW w:w="71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fldChar w:fldCharType="begin">
                <w:ffData>
                  <w:name w:val="Texto77"/>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1</w:t>
            </w:r>
            <w:r>
              <w:rPr>
                <w:rFonts w:cs="Arial"/>
                <w:sz w:val="20"/>
                <w:szCs w:val="20"/>
                <w:lang w:val="en-US" w:eastAsia="en-US"/>
              </w:rPr>
            </w:r>
            <w:r>
              <w:rPr>
                <w:sz w:val="20"/>
                <w:szCs w:val="20"/>
                <w:rFonts w:cs="Arial"/>
                <w:lang w:val="en-US" w:eastAsia="en-US"/>
              </w:rPr>
              <w:fldChar w:fldCharType="end"/>
            </w:r>
            <w:r>
              <w:rPr>
                <w:rFonts w:cs="Arial"/>
                <w:sz w:val="20"/>
                <w:szCs w:val="20"/>
              </w:rPr>
              <w:t>: Efectuar la sectorización de la zona del desastre en distintas áreas asistenciales, tras su reconocimiento inicial, mediante cintas y cono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0_4289504242"/>
            <w:bookmarkStart w:id="121" w:name="__Fieldmark__80_4289504242"/>
            <w:bookmarkEnd w:id="12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1_4289504242"/>
            <w:bookmarkStart w:id="123" w:name="__Fieldmark__81_4289504242"/>
            <w:bookmarkEnd w:id="12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2_4289504242"/>
            <w:bookmarkStart w:id="125" w:name="__Fieldmark__82_4289504242"/>
            <w:bookmarkEnd w:id="12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3_4289504242"/>
            <w:bookmarkStart w:id="127" w:name="__Fieldmark__83_4289504242"/>
            <w:bookmarkEnd w:id="127"/>
            <w:r/>
            <w:r>
              <w:rPr>
                <w:sz w:val="20"/>
                <w:szCs w:val="20"/>
                <w:rFonts w:cs="Arial" w:ascii="Arial" w:hAnsi="Arial"/>
              </w:rPr>
              <w:fldChar w:fldCharType="end"/>
            </w:r>
            <w:r>
              <w:rPr>
                <w:rFonts w:cs="Arial" w:ascii="Arial" w:hAnsi="Arial"/>
                <w:sz w:val="20"/>
                <w:szCs w:val="20"/>
              </w:rPr>
            </w:r>
          </w:p>
        </w:tc>
      </w:tr>
      <w:tr>
        <w:trPr>
          <w:trHeight w:val="534" w:hRule="atLeast"/>
        </w:trPr>
        <w:tc>
          <w:tcPr>
            <w:tcW w:w="71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637" w:hanging="1637"/>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4.2: Desplegar las estructuras y material sanitario, en el área de socorro, señalizando cada una de las estructuras sanitarias.</w:t>
            </w:r>
          </w:p>
          <w:p>
            <w:pPr>
              <w:pStyle w:val="Prrafodelista"/>
              <w:ind w:left="1637" w:hanging="1637"/>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4_4289504242"/>
            <w:bookmarkStart w:id="129" w:name="__Fieldmark__84_4289504242"/>
            <w:bookmarkEnd w:id="12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5_4289504242"/>
            <w:bookmarkStart w:id="131" w:name="__Fieldmark__85_4289504242"/>
            <w:bookmarkEnd w:id="13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6_4289504242"/>
            <w:bookmarkStart w:id="133" w:name="__Fieldmark__86_4289504242"/>
            <w:bookmarkEnd w:id="13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7_4289504242"/>
            <w:bookmarkStart w:id="135" w:name="__Fieldmark__87_4289504242"/>
            <w:bookmarkEnd w:id="135"/>
            <w:r/>
            <w:r>
              <w:rPr>
                <w:sz w:val="20"/>
                <w:szCs w:val="20"/>
                <w:rFonts w:cs="Arial" w:ascii="Arial" w:hAnsi="Arial"/>
              </w:rPr>
              <w:fldChar w:fldCharType="end"/>
            </w:r>
            <w:r>
              <w:rPr>
                <w:rFonts w:cs="Arial" w:ascii="Arial" w:hAnsi="Arial"/>
                <w:sz w:val="20"/>
                <w:szCs w:val="20"/>
              </w:rPr>
            </w:r>
          </w:p>
        </w:tc>
      </w:tr>
      <w:tr>
        <w:trPr>
          <w:trHeight w:val="54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8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splegar las estructuras sanitarias del área de socorro, según instrucciones recibidas del superior responsable, considerando la accesibilidad a la zona, la suficiencia de espacio, las características del terreno, las condiciones ambientales y la seguridad.</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9_4289504242"/>
            <w:bookmarkStart w:id="137" w:name="__Fieldmark__89_4289504242"/>
            <w:bookmarkEnd w:id="13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0_4289504242"/>
            <w:bookmarkStart w:id="139" w:name="__Fieldmark__90_4289504242"/>
            <w:bookmarkEnd w:id="13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1_4289504242"/>
            <w:bookmarkStart w:id="141" w:name="__Fieldmark__91_4289504242"/>
            <w:bookmarkEnd w:id="14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2_4289504242"/>
            <w:bookmarkStart w:id="143" w:name="__Fieldmark__92_4289504242"/>
            <w:bookmarkEnd w:id="143"/>
            <w:r/>
            <w:r>
              <w:rPr>
                <w:sz w:val="20"/>
                <w:szCs w:val="20"/>
                <w:rFonts w:cs="Arial" w:ascii="Arial" w:hAnsi="Arial"/>
              </w:rPr>
              <w:fldChar w:fldCharType="end"/>
            </w:r>
            <w:r>
              <w:rPr>
                <w:rFonts w:cs="Arial" w:ascii="Arial" w:hAnsi="Arial"/>
                <w:sz w:val="20"/>
                <w:szCs w:val="20"/>
              </w:rPr>
            </w:r>
          </w:p>
        </w:tc>
      </w:tr>
      <w:tr>
        <w:trPr>
          <w:trHeight w:val="53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cs="Arial"/>
                <w:i/>
                <w:i/>
                <w:sz w:val="22"/>
                <w:szCs w:val="22"/>
              </w:rPr>
            </w:pPr>
            <w:r>
              <w:fldChar w:fldCharType="begin">
                <w:ffData>
                  <w:name w:val="Texto9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istribuir los refuerzos asistenciales que llegan al lugar del desastre, según instrucciones recibidas del puesto de mando sanitario, considerando la delimitación de recursos establecida en el plan de emergencias, y las necesidades asistenciales detectadas.</w:t>
            </w:r>
          </w:p>
          <w:p>
            <w:pPr>
              <w:pStyle w:val="Normal"/>
              <w:jc w:val="both"/>
              <w:rPr>
                <w:rFonts w:ascii="Arial" w:hAnsi="Arial" w:cs="Arial"/>
                <w:i/>
                <w:i/>
                <w:sz w:val="20"/>
                <w:szCs w:val="20"/>
              </w:rPr>
            </w:pPr>
            <w:r>
              <w:rPr>
                <w:rFonts w:cs="Arial" w:ascii="Arial" w:hAnsi="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4_4289504242"/>
            <w:bookmarkStart w:id="145" w:name="__Fieldmark__94_4289504242"/>
            <w:bookmarkEnd w:id="14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5_4289504242"/>
            <w:bookmarkStart w:id="147" w:name="__Fieldmark__95_4289504242"/>
            <w:bookmarkEnd w:id="14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6_4289504242"/>
            <w:bookmarkStart w:id="149" w:name="__Fieldmark__96_4289504242"/>
            <w:bookmarkEnd w:id="14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7_4289504242"/>
            <w:bookmarkStart w:id="151" w:name="__Fieldmark__97_4289504242"/>
            <w:bookmarkEnd w:id="151"/>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5" w:type="dxa"/>
        <w:tblLayout w:type="fixed"/>
        <w:tblCellMar>
          <w:top w:w="0" w:type="dxa"/>
          <w:left w:w="70" w:type="dxa"/>
          <w:bottom w:w="0" w:type="dxa"/>
          <w:right w:w="70" w:type="dxa"/>
        </w:tblCellMar>
      </w:tblPr>
      <w:tblGrid>
        <w:gridCol w:w="7142"/>
        <w:gridCol w:w="515"/>
        <w:gridCol w:w="514"/>
        <w:gridCol w:w="514"/>
        <w:gridCol w:w="516"/>
      </w:tblGrid>
      <w:tr>
        <w:trPr>
          <w:tblHeader w:val="true"/>
          <w:trHeight w:val="510" w:hRule="atLeast"/>
        </w:trPr>
        <w:tc>
          <w:tcPr>
            <w:tcW w:w="7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tabs>
                <w:tab w:val="clear" w:pos="708"/>
                <w:tab w:val="left" w:pos="1440" w:leader="none"/>
              </w:tabs>
              <w:ind w:left="0" w:hanging="0"/>
              <w:jc w:val="both"/>
              <w:rPr>
                <w:rFonts w:cs="Arial"/>
                <w:i/>
                <w:i/>
                <w:sz w:val="22"/>
                <w:szCs w:val="22"/>
              </w:rPr>
            </w:pPr>
            <w:r>
              <w:fldChar w:fldCharType="begin">
                <w:ffData>
                  <w:name w:val="Texto96"/>
                  <w:enabled/>
                  <w:calcOnExit w:val="0"/>
                  <w:textInput>
                    <w:maxLength w:val="2"/>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t>5</w:t>
            </w:r>
            <w:r>
              <w:rPr>
                <w:rFonts w:cs="Arial"/>
                <w:b/>
                <w:i/>
                <w:sz w:val="22"/>
                <w:szCs w:val="22"/>
              </w:rPr>
            </w:r>
            <w:r>
              <w:rPr>
                <w:sz w:val="22"/>
                <w:i/>
                <w:b/>
                <w:szCs w:val="22"/>
                <w:rFonts w:cs="Arial"/>
              </w:rPr>
              <w:fldChar w:fldCharType="end"/>
            </w:r>
            <w:r>
              <w:rPr>
                <w:rFonts w:cs="Arial"/>
                <w:b/>
                <w:i/>
                <w:sz w:val="22"/>
                <w:szCs w:val="22"/>
              </w:rPr>
              <w:t xml:space="preserve">: </w:t>
            </w:r>
            <w:r>
              <w:rPr>
                <w:rFonts w:cs="Arial"/>
                <w:i/>
                <w:sz w:val="22"/>
                <w:szCs w:val="22"/>
              </w:rPr>
              <w:t>Efectuar operaciones para evacuación de víctimas en una catástrofe, estableciendo el sistema de primera noria de transporte, realizando de forma simultánea la primera clasificación de las mismas en</w:t>
            </w:r>
            <w:r>
              <w:rPr/>
              <w:t xml:space="preserve"> </w:t>
            </w:r>
            <w:r>
              <w:rPr>
                <w:rFonts w:cs="Arial"/>
                <w:i/>
                <w:sz w:val="22"/>
                <w:szCs w:val="22"/>
              </w:rPr>
              <w:t>el nido de heridos, según instrucciones de los responsables del grupo de acción logístico y sanitario y cumpliendo la normativa aplicable sobre prevención de riesgos laborales.</w:t>
            </w:r>
          </w:p>
          <w:p>
            <w:pPr>
              <w:pStyle w:val="Normal"/>
              <w:jc w:val="both"/>
              <w:rPr>
                <w:rFonts w:ascii="Arial" w:hAnsi="Arial" w:cs="Arial"/>
                <w:i/>
                <w:i/>
                <w:sz w:val="22"/>
                <w:szCs w:val="22"/>
              </w:rPr>
            </w:pPr>
            <w:r>
              <w:rPr>
                <w:rFonts w:cs="Arial" w:ascii="Arial" w:hAnsi="Arial"/>
                <w:i/>
                <w:sz w:val="22"/>
                <w:szCs w:val="22"/>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2" w:hRule="atLeast"/>
        </w:trPr>
        <w:tc>
          <w:tcPr>
            <w:tcW w:w="7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6"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9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fectuar las actuaciones encaminadas a prevención de  enfermedades infecto-contagiosas, utilizando equipos de protección individual y cumpliendo la normativa aplicable sobre prevención de riesgos laborales. </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0_4289504242"/>
            <w:bookmarkStart w:id="153" w:name="__Fieldmark__100_4289504242"/>
            <w:bookmarkEnd w:id="15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1_4289504242"/>
            <w:bookmarkStart w:id="155" w:name="__Fieldmark__101_4289504242"/>
            <w:bookmarkEnd w:id="15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2_4289504242"/>
            <w:bookmarkStart w:id="157" w:name="__Fieldmark__102_4289504242"/>
            <w:bookmarkEnd w:id="15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3_4289504242"/>
            <w:bookmarkStart w:id="159" w:name="__Fieldmark__103_4289504242"/>
            <w:bookmarkEnd w:id="159"/>
            <w:r/>
            <w:r>
              <w:rPr>
                <w:sz w:val="20"/>
                <w:szCs w:val="20"/>
                <w:rFonts w:cs="Arial" w:ascii="Arial" w:hAnsi="Arial"/>
              </w:rPr>
              <w:fldChar w:fldCharType="end"/>
            </w:r>
            <w:r>
              <w:rPr>
                <w:rFonts w:cs="Arial" w:ascii="Arial" w:hAnsi="Arial"/>
                <w:sz w:val="20"/>
                <w:szCs w:val="20"/>
              </w:rPr>
            </w:r>
          </w:p>
        </w:tc>
      </w:tr>
      <w:tr>
        <w:trPr>
          <w:trHeight w:val="541"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10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lasificar los heridos según su gravedad y posibilidades de supervivencia, bajo supervisión del superior sanitario responsable.</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5_4289504242"/>
            <w:bookmarkStart w:id="161" w:name="__Fieldmark__105_4289504242"/>
            <w:bookmarkEnd w:id="16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6_4289504242"/>
            <w:bookmarkStart w:id="163" w:name="__Fieldmark__106_4289504242"/>
            <w:bookmarkEnd w:id="16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7_4289504242"/>
            <w:bookmarkStart w:id="165" w:name="__Fieldmark__107_4289504242"/>
            <w:bookmarkEnd w:id="16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8_4289504242"/>
            <w:bookmarkStart w:id="167" w:name="__Fieldmark__108_4289504242"/>
            <w:bookmarkEnd w:id="167"/>
            <w:r/>
            <w:r>
              <w:rPr>
                <w:sz w:val="20"/>
                <w:szCs w:val="20"/>
                <w:rFonts w:cs="Arial" w:ascii="Arial" w:hAnsi="Arial"/>
              </w:rPr>
              <w:fldChar w:fldCharType="end"/>
            </w:r>
            <w:r>
              <w:rPr>
                <w:rFonts w:cs="Arial" w:ascii="Arial" w:hAnsi="Arial"/>
                <w:sz w:val="20"/>
                <w:szCs w:val="20"/>
              </w:rPr>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fldChar w:fldCharType="begin">
                <w:ffData>
                  <w:name w:val="Texto107"/>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5.3</w:t>
            </w:r>
            <w:r>
              <w:rPr>
                <w:rFonts w:cs="Arial"/>
                <w:sz w:val="20"/>
                <w:szCs w:val="20"/>
                <w:lang w:val="en-US" w:eastAsia="en-US"/>
              </w:rPr>
            </w:r>
            <w:r>
              <w:rPr>
                <w:sz w:val="20"/>
                <w:szCs w:val="20"/>
                <w:rFonts w:cs="Arial"/>
                <w:lang w:val="en-US" w:eastAsia="en-US"/>
              </w:rPr>
              <w:fldChar w:fldCharType="end"/>
            </w:r>
            <w:r>
              <w:rPr>
                <w:rFonts w:cs="Arial"/>
                <w:sz w:val="20"/>
                <w:szCs w:val="20"/>
              </w:rPr>
              <w:t>: Realizar la valoración de las posibilidades de supervivencia en una catástrofe, mediante un procedimiento de triaje simple.</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0_4289504242"/>
            <w:bookmarkStart w:id="169" w:name="__Fieldmark__110_4289504242"/>
            <w:bookmarkEnd w:id="16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1_4289504242"/>
            <w:bookmarkStart w:id="171" w:name="__Fieldmark__111_4289504242"/>
            <w:bookmarkEnd w:id="17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2_4289504242"/>
            <w:bookmarkStart w:id="173" w:name="__Fieldmark__112_4289504242"/>
            <w:bookmarkEnd w:id="17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3_4289504242"/>
            <w:bookmarkStart w:id="175" w:name="__Fieldmark__113_4289504242"/>
            <w:bookmarkEnd w:id="175"/>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fldChar w:fldCharType="begin">
                <w:ffData>
                  <w:name w:val="Texto112"/>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5.4</w:t>
            </w:r>
            <w:r>
              <w:rPr>
                <w:rFonts w:cs="Arial"/>
                <w:sz w:val="20"/>
                <w:szCs w:val="20"/>
                <w:lang w:val="en-US" w:eastAsia="en-US"/>
              </w:rPr>
            </w:r>
            <w:r>
              <w:rPr>
                <w:sz w:val="20"/>
                <w:szCs w:val="20"/>
                <w:rFonts w:cs="Arial"/>
                <w:lang w:val="en-US" w:eastAsia="en-US"/>
              </w:rPr>
              <w:fldChar w:fldCharType="end"/>
            </w:r>
            <w:r>
              <w:rPr>
                <w:rFonts w:cs="Arial"/>
                <w:sz w:val="20"/>
                <w:szCs w:val="20"/>
              </w:rPr>
              <w:t>: Identificar a las víctimas, mediante el procedimiento de etiquetado normalizado.</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5_4289504242"/>
            <w:bookmarkStart w:id="177" w:name="__Fieldmark__115_4289504242"/>
            <w:bookmarkEnd w:id="17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6_4289504242"/>
            <w:bookmarkStart w:id="179" w:name="__Fieldmark__116_4289504242"/>
            <w:bookmarkEnd w:id="17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7_4289504242"/>
            <w:bookmarkStart w:id="181" w:name="__Fieldmark__117_4289504242"/>
            <w:bookmarkEnd w:id="18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18_4289504242"/>
            <w:bookmarkStart w:id="183" w:name="__Fieldmark__118_4289504242"/>
            <w:bookmarkEnd w:id="183"/>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5.5: Determinar las víctimas con capacidad de deambular, siendo dirigidas hacia un área segura.</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9_4289504242"/>
            <w:bookmarkStart w:id="185" w:name="__Fieldmark__119_4289504242"/>
            <w:bookmarkEnd w:id="18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0_4289504242"/>
            <w:bookmarkStart w:id="187" w:name="__Fieldmark__120_4289504242"/>
            <w:bookmarkEnd w:id="18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1_4289504242"/>
            <w:bookmarkStart w:id="189" w:name="__Fieldmark__121_4289504242"/>
            <w:bookmarkEnd w:id="18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2_4289504242"/>
            <w:bookmarkStart w:id="191" w:name="__Fieldmark__122_4289504242"/>
            <w:bookmarkEnd w:id="191"/>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5.6: Evacuar los heridos graves, con posibilidad de recuperación, del punto de impacto hacia el área de socorro, estableciendo la primera noria de transporte, según las acciones previstas por los responsables del grupo de acción logístico y sanitario.</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23_4289504242"/>
            <w:bookmarkStart w:id="193" w:name="__Fieldmark__123_4289504242"/>
            <w:bookmarkEnd w:id="19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24_4289504242"/>
            <w:bookmarkStart w:id="195" w:name="__Fieldmark__124_4289504242"/>
            <w:bookmarkEnd w:id="19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25_4289504242"/>
            <w:bookmarkStart w:id="197" w:name="__Fieldmark__125_4289504242"/>
            <w:bookmarkEnd w:id="19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26_4289504242"/>
            <w:bookmarkStart w:id="199" w:name="__Fieldmark__126_4289504242"/>
            <w:bookmarkEnd w:id="199"/>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5" w:type="dxa"/>
        <w:tblLayout w:type="fixed"/>
        <w:tblCellMar>
          <w:top w:w="0" w:type="dxa"/>
          <w:left w:w="70" w:type="dxa"/>
          <w:bottom w:w="0" w:type="dxa"/>
          <w:right w:w="70" w:type="dxa"/>
        </w:tblCellMar>
      </w:tblPr>
      <w:tblGrid>
        <w:gridCol w:w="7142"/>
        <w:gridCol w:w="515"/>
        <w:gridCol w:w="514"/>
        <w:gridCol w:w="514"/>
        <w:gridCol w:w="516"/>
      </w:tblGrid>
      <w:tr>
        <w:trPr>
          <w:tblHeader w:val="true"/>
          <w:trHeight w:val="510" w:hRule="atLeast"/>
        </w:trPr>
        <w:tc>
          <w:tcPr>
            <w:tcW w:w="7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tabs>
                <w:tab w:val="clear" w:pos="708"/>
                <w:tab w:val="left" w:pos="1440" w:leader="none"/>
              </w:tabs>
              <w:ind w:left="0" w:hanging="0"/>
              <w:jc w:val="both"/>
              <w:rPr>
                <w:rFonts w:cs="Arial"/>
                <w:i/>
                <w:i/>
                <w:sz w:val="22"/>
                <w:szCs w:val="22"/>
              </w:rPr>
            </w:pPr>
            <w:r>
              <w:rPr>
                <w:rFonts w:cs="Arial"/>
                <w:b/>
                <w:i/>
                <w:sz w:val="22"/>
                <w:szCs w:val="22"/>
              </w:rPr>
              <w:t xml:space="preserve">6: </w:t>
            </w:r>
            <w:r>
              <w:rPr>
                <w:rFonts w:cs="Arial"/>
                <w:i/>
                <w:sz w:val="22"/>
                <w:szCs w:val="22"/>
              </w:rPr>
              <w:t>Prestar atención sanitaria básica inicial a las víctimas, bajo supervisión del superior sanitario responsable, según protocolos establecidos, colaborando en la segunda clasificación de las mismas en el área de socorro y cumpliendo la normativa aplicable sobre prevención de riesgos laborales.</w:t>
            </w:r>
          </w:p>
          <w:p>
            <w:pPr>
              <w:pStyle w:val="Normal"/>
              <w:jc w:val="both"/>
              <w:rPr>
                <w:rFonts w:ascii="Arial" w:hAnsi="Arial" w:cs="Arial"/>
                <w:i/>
                <w:i/>
                <w:sz w:val="22"/>
                <w:szCs w:val="22"/>
              </w:rPr>
            </w:pPr>
            <w:r>
              <w:rPr>
                <w:rFonts w:cs="Arial" w:ascii="Arial" w:hAnsi="Arial"/>
                <w:i/>
                <w:sz w:val="22"/>
                <w:szCs w:val="22"/>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2" w:hRule="atLeast"/>
        </w:trPr>
        <w:tc>
          <w:tcPr>
            <w:tcW w:w="7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6" w:hRule="atLeast"/>
        </w:trPr>
        <w:tc>
          <w:tcPr>
            <w:tcW w:w="7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6.1: Efectuar las actuaciones encaminadas a prevención de  enfermedades infecto-contagiosas, utilizando equipos de protección individual y cumpliendo la normativa aplicable sobre prevención de riesgos laborale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27_4289504242"/>
            <w:bookmarkStart w:id="201" w:name="__Fieldmark__127_4289504242"/>
            <w:bookmarkEnd w:id="20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28_4289504242"/>
            <w:bookmarkStart w:id="203" w:name="__Fieldmark__128_4289504242"/>
            <w:bookmarkEnd w:id="20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29_4289504242"/>
            <w:bookmarkStart w:id="205" w:name="__Fieldmark__129_4289504242"/>
            <w:bookmarkEnd w:id="20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30_4289504242"/>
            <w:bookmarkStart w:id="207" w:name="__Fieldmark__130_4289504242"/>
            <w:bookmarkEnd w:id="207"/>
            <w:r/>
            <w:r>
              <w:rPr>
                <w:sz w:val="20"/>
                <w:szCs w:val="20"/>
                <w:rFonts w:cs="Arial" w:ascii="Arial" w:hAnsi="Arial"/>
              </w:rPr>
              <w:fldChar w:fldCharType="end"/>
            </w:r>
            <w:r>
              <w:rPr>
                <w:rFonts w:cs="Arial" w:ascii="Arial" w:hAnsi="Arial"/>
                <w:sz w:val="20"/>
                <w:szCs w:val="20"/>
              </w:rPr>
            </w:r>
          </w:p>
        </w:tc>
      </w:tr>
      <w:tr>
        <w:trPr>
          <w:trHeight w:val="541"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6.2: Prestar la atención inicial a pacientes en situación de compromiso ventilatorio y/o circulatorio, según protocolos establecido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31_4289504242"/>
            <w:bookmarkStart w:id="209" w:name="__Fieldmark__131_4289504242"/>
            <w:bookmarkEnd w:id="20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32_4289504242"/>
            <w:bookmarkStart w:id="211" w:name="__Fieldmark__132_4289504242"/>
            <w:bookmarkEnd w:id="21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33_4289504242"/>
            <w:bookmarkStart w:id="213" w:name="__Fieldmark__133_4289504242"/>
            <w:bookmarkEnd w:id="21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34_4289504242"/>
            <w:bookmarkStart w:id="215" w:name="__Fieldmark__134_4289504242"/>
            <w:bookmarkEnd w:id="215"/>
            <w:r/>
            <w:r>
              <w:rPr>
                <w:sz w:val="20"/>
                <w:szCs w:val="20"/>
                <w:rFonts w:cs="Arial" w:ascii="Arial" w:hAnsi="Arial"/>
              </w:rPr>
              <w:fldChar w:fldCharType="end"/>
            </w:r>
            <w:r>
              <w:rPr>
                <w:rFonts w:cs="Arial" w:ascii="Arial" w:hAnsi="Arial"/>
                <w:sz w:val="20"/>
                <w:szCs w:val="20"/>
              </w:rPr>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sz w:val="20"/>
                <w:szCs w:val="20"/>
              </w:rPr>
            </w:pPr>
            <w:r>
              <w:rPr>
                <w:sz w:val="20"/>
                <w:szCs w:val="20"/>
              </w:rPr>
              <w:t>6.3: Efectuar la apertura de la vía aérea, aplicando la técnica manual requerida.</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35_4289504242"/>
            <w:bookmarkStart w:id="217" w:name="__Fieldmark__135_4289504242"/>
            <w:bookmarkEnd w:id="21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36_4289504242"/>
            <w:bookmarkStart w:id="219" w:name="__Fieldmark__136_4289504242"/>
            <w:bookmarkEnd w:id="21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37_4289504242"/>
            <w:bookmarkStart w:id="221" w:name="__Fieldmark__137_4289504242"/>
            <w:bookmarkEnd w:id="22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38_4289504242"/>
            <w:bookmarkStart w:id="223" w:name="__Fieldmark__138_4289504242"/>
            <w:bookmarkEnd w:id="223"/>
            <w:r/>
            <w:r>
              <w:rPr>
                <w:sz w:val="20"/>
                <w:szCs w:val="20"/>
                <w:rFonts w:cs="Arial" w:ascii="Arial" w:hAnsi="Arial"/>
              </w:rPr>
              <w:fldChar w:fldCharType="end"/>
            </w:r>
            <w:r>
              <w:rPr>
                <w:rFonts w:cs="Arial" w:ascii="Arial" w:hAnsi="Arial"/>
                <w:sz w:val="20"/>
                <w:szCs w:val="20"/>
              </w:rPr>
            </w:r>
          </w:p>
        </w:tc>
      </w:tr>
      <w:tr>
        <w:trPr>
          <w:trHeight w:val="296"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Limpiar la vía aérea mediante técnica manual o mediante aspirador, según protocolos establecidos.</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39_4289504242"/>
            <w:bookmarkStart w:id="225" w:name="__Fieldmark__139_4289504242"/>
            <w:bookmarkEnd w:id="22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40_4289504242"/>
            <w:bookmarkStart w:id="227" w:name="__Fieldmark__140_4289504242"/>
            <w:bookmarkEnd w:id="22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41_4289504242"/>
            <w:bookmarkStart w:id="229" w:name="__Fieldmark__141_4289504242"/>
            <w:bookmarkEnd w:id="22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42_4289504242"/>
            <w:bookmarkStart w:id="231" w:name="__Fieldmark__142_4289504242"/>
            <w:bookmarkEnd w:id="231"/>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5: Mantener la vía aérea permeable en pacientes inconscientes, utilizando el dispositivo orofaríngeo específico.</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43_4289504242"/>
            <w:bookmarkStart w:id="233" w:name="__Fieldmark__143_4289504242"/>
            <w:bookmarkEnd w:id="23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44_4289504242"/>
            <w:bookmarkStart w:id="235" w:name="__Fieldmark__144_4289504242"/>
            <w:bookmarkEnd w:id="23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45_4289504242"/>
            <w:bookmarkStart w:id="237" w:name="__Fieldmark__145_4289504242"/>
            <w:bookmarkEnd w:id="23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46_4289504242"/>
            <w:bookmarkStart w:id="239" w:name="__Fieldmark__146_4289504242"/>
            <w:bookmarkEnd w:id="239"/>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6: Resolver la obstrucción de la vía aérea por un obstáculo o cuerpo extraño, aplicando técnicas manuales, según protocolos establecidos.</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47_4289504242"/>
            <w:bookmarkStart w:id="241" w:name="__Fieldmark__147_4289504242"/>
            <w:bookmarkEnd w:id="24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48_4289504242"/>
            <w:bookmarkStart w:id="243" w:name="__Fieldmark__148_4289504242"/>
            <w:bookmarkEnd w:id="24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49_4289504242"/>
            <w:bookmarkStart w:id="245" w:name="__Fieldmark__149_4289504242"/>
            <w:bookmarkEnd w:id="24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50_4289504242"/>
            <w:bookmarkStart w:id="247" w:name="__Fieldmark__150_4289504242"/>
            <w:bookmarkEnd w:id="247"/>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7: Practicar la posición lateral de seguridad a pacientes en situación de inconsciencia, tras estabilizar la vía aérea.</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51_4289504242"/>
            <w:bookmarkStart w:id="249" w:name="__Fieldmark__151_4289504242"/>
            <w:bookmarkEnd w:id="24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52_4289504242"/>
            <w:bookmarkStart w:id="251" w:name="__Fieldmark__152_4289504242"/>
            <w:bookmarkEnd w:id="25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53_4289504242"/>
            <w:bookmarkStart w:id="253" w:name="__Fieldmark__153_4289504242"/>
            <w:bookmarkEnd w:id="25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54_4289504242"/>
            <w:bookmarkStart w:id="255" w:name="__Fieldmark__154_4289504242"/>
            <w:bookmarkEnd w:id="255"/>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8: Aplicar el oxígeno y ventilación positiva manual a la víctima, en caso de que precise soporte ventilatorio.</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55_4289504242"/>
            <w:bookmarkStart w:id="257" w:name="__Fieldmark__155_4289504242"/>
            <w:bookmarkEnd w:id="25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56_4289504242"/>
            <w:bookmarkStart w:id="259" w:name="__Fieldmark__156_4289504242"/>
            <w:bookmarkEnd w:id="25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57_4289504242"/>
            <w:bookmarkStart w:id="261" w:name="__Fieldmark__157_4289504242"/>
            <w:bookmarkEnd w:id="26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58_4289504242"/>
            <w:bookmarkStart w:id="263" w:name="__Fieldmark__158_4289504242"/>
            <w:bookmarkEnd w:id="263"/>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9: Efectuar el masaje cardiaco externo en pacientes con parada cardiaca, según protocolos establecidos.</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59_4289504242"/>
            <w:bookmarkStart w:id="265" w:name="__Fieldmark__159_4289504242"/>
            <w:bookmarkEnd w:id="26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60_4289504242"/>
            <w:bookmarkStart w:id="267" w:name="__Fieldmark__160_4289504242"/>
            <w:bookmarkEnd w:id="26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61_4289504242"/>
            <w:bookmarkStart w:id="269" w:name="__Fieldmark__161_4289504242"/>
            <w:bookmarkEnd w:id="26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62_4289504242"/>
            <w:bookmarkStart w:id="271" w:name="__Fieldmark__162_4289504242"/>
            <w:bookmarkEnd w:id="271"/>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10: Aplicar el desfibrilador externo semiautomático en pacientes en situación de parada cardio-respiratoria, según protocolos establecidos.</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63_4289504242"/>
            <w:bookmarkStart w:id="273" w:name="__Fieldmark__163_4289504242"/>
            <w:bookmarkEnd w:id="27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64_4289504242"/>
            <w:bookmarkStart w:id="275" w:name="__Fieldmark__164_4289504242"/>
            <w:bookmarkEnd w:id="27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65_4289504242"/>
            <w:bookmarkStart w:id="277" w:name="__Fieldmark__165_4289504242"/>
            <w:bookmarkEnd w:id="27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66_4289504242"/>
            <w:bookmarkStart w:id="279" w:name="__Fieldmark__166_4289504242"/>
            <w:bookmarkEnd w:id="279"/>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11: Aplicar el tratamiento postural requerido a pacientes en situación de shock, según protocolos establecidos.</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67_4289504242"/>
            <w:bookmarkStart w:id="281" w:name="__Fieldmark__167_4289504242"/>
            <w:bookmarkEnd w:id="28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68_4289504242"/>
            <w:bookmarkStart w:id="283" w:name="__Fieldmark__168_4289504242"/>
            <w:bookmarkEnd w:id="28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69_4289504242"/>
            <w:bookmarkStart w:id="285" w:name="__Fieldmark__169_4289504242"/>
            <w:bookmarkEnd w:id="28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70_4289504242"/>
            <w:bookmarkStart w:id="287" w:name="__Fieldmark__170_4289504242"/>
            <w:bookmarkEnd w:id="287"/>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12: Aplicar las técnicas de hemostasia indicadas por el responsable sanitario superior, a heridos que presenten hemorragias externas, según protocolos establecidos.</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71_4289504242"/>
            <w:bookmarkStart w:id="289" w:name="__Fieldmark__171_4289504242"/>
            <w:bookmarkEnd w:id="28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72_4289504242"/>
            <w:bookmarkStart w:id="291" w:name="__Fieldmark__172_4289504242"/>
            <w:bookmarkEnd w:id="29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73_4289504242"/>
            <w:bookmarkStart w:id="293" w:name="__Fieldmark__173_4289504242"/>
            <w:bookmarkEnd w:id="29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74_4289504242"/>
            <w:bookmarkStart w:id="295" w:name="__Fieldmark__174_4289504242"/>
            <w:bookmarkEnd w:id="295"/>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i/>
                <w:i/>
                <w:sz w:val="22"/>
                <w:szCs w:val="22"/>
              </w:rPr>
            </w:pPr>
            <w:r>
              <w:rPr>
                <w:rFonts w:cs="Arial"/>
                <w:sz w:val="20"/>
                <w:szCs w:val="20"/>
              </w:rPr>
              <w:t>6.13: Efectuar la evaluación de los pacientes en cada uno de los puntos asistenciales, realizando la segunda clasificación.</w:t>
            </w:r>
          </w:p>
          <w:p>
            <w:pPr>
              <w:pStyle w:val="Prrafodelista"/>
              <w:ind w:left="0" w:hanging="0"/>
              <w:jc w:val="both"/>
              <w:rPr>
                <w:rFonts w:cs="Arial"/>
                <w:i/>
                <w:i/>
                <w:sz w:val="20"/>
                <w:szCs w:val="20"/>
              </w:rPr>
            </w:pPr>
            <w:r>
              <w:rPr>
                <w:rFonts w:cs="Arial"/>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75_4289504242"/>
            <w:bookmarkStart w:id="297" w:name="__Fieldmark__175_4289504242"/>
            <w:bookmarkEnd w:id="29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76_4289504242"/>
            <w:bookmarkStart w:id="299" w:name="__Fieldmark__176_4289504242"/>
            <w:bookmarkEnd w:id="29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77_4289504242"/>
            <w:bookmarkStart w:id="301" w:name="__Fieldmark__177_4289504242"/>
            <w:bookmarkEnd w:id="30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78_4289504242"/>
            <w:bookmarkStart w:id="303" w:name="__Fieldmark__178_4289504242"/>
            <w:bookmarkEnd w:id="303"/>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5" w:type="dxa"/>
        <w:tblLayout w:type="fixed"/>
        <w:tblCellMar>
          <w:top w:w="0" w:type="dxa"/>
          <w:left w:w="70" w:type="dxa"/>
          <w:bottom w:w="0" w:type="dxa"/>
          <w:right w:w="70" w:type="dxa"/>
        </w:tblCellMar>
      </w:tblPr>
      <w:tblGrid>
        <w:gridCol w:w="7142"/>
        <w:gridCol w:w="515"/>
        <w:gridCol w:w="514"/>
        <w:gridCol w:w="514"/>
        <w:gridCol w:w="516"/>
      </w:tblGrid>
      <w:tr>
        <w:trPr>
          <w:tblHeader w:val="true"/>
          <w:trHeight w:val="510" w:hRule="atLeast"/>
        </w:trPr>
        <w:tc>
          <w:tcPr>
            <w:tcW w:w="7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tabs>
                <w:tab w:val="clear" w:pos="708"/>
                <w:tab w:val="left" w:pos="1440" w:leader="none"/>
              </w:tabs>
              <w:ind w:left="0" w:hanging="0"/>
              <w:jc w:val="both"/>
              <w:rPr>
                <w:rFonts w:cs="Arial"/>
                <w:i/>
                <w:i/>
                <w:sz w:val="22"/>
                <w:szCs w:val="22"/>
              </w:rPr>
            </w:pPr>
            <w:r>
              <w:rPr>
                <w:rFonts w:cs="Arial"/>
                <w:b/>
                <w:i/>
                <w:sz w:val="22"/>
                <w:szCs w:val="22"/>
              </w:rPr>
              <w:t xml:space="preserve">7: </w:t>
            </w:r>
            <w:r>
              <w:rPr>
                <w:rFonts w:cs="Arial"/>
                <w:i/>
                <w:sz w:val="22"/>
                <w:szCs w:val="22"/>
              </w:rPr>
              <w:t>Realizar operaciones de coordinación para la evacuación de heridos, estableciendo sistemas de norias de transporte, colaborando con los responsables de los grupos de acción logístico y sanitario y cumpliendo la normativa aplicable sobre prevención de riesgos laborales.</w:t>
            </w:r>
          </w:p>
          <w:p>
            <w:pPr>
              <w:pStyle w:val="Normal"/>
              <w:jc w:val="both"/>
              <w:rPr>
                <w:rFonts w:ascii="Arial" w:hAnsi="Arial" w:cs="Arial"/>
                <w:i/>
                <w:i/>
                <w:sz w:val="22"/>
                <w:szCs w:val="22"/>
              </w:rPr>
            </w:pPr>
            <w:r>
              <w:rPr>
                <w:rFonts w:cs="Arial" w:ascii="Arial" w:hAnsi="Arial"/>
                <w:i/>
                <w:sz w:val="22"/>
                <w:szCs w:val="22"/>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2" w:hRule="atLeast"/>
        </w:trPr>
        <w:tc>
          <w:tcPr>
            <w:tcW w:w="7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6"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Efectuar la evacuación de los heridos, estableciendo sistemas de norias de transporte y cumpliendo la normativa aplicable sobre prevención de riesgos laborales.</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79_4289504242"/>
            <w:bookmarkStart w:id="305" w:name="__Fieldmark__179_4289504242"/>
            <w:bookmarkEnd w:id="30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80_4289504242"/>
            <w:bookmarkStart w:id="307" w:name="__Fieldmark__180_4289504242"/>
            <w:bookmarkEnd w:id="30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81_4289504242"/>
            <w:bookmarkStart w:id="309" w:name="__Fieldmark__181_4289504242"/>
            <w:bookmarkEnd w:id="30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82_4289504242"/>
            <w:bookmarkStart w:id="311" w:name="__Fieldmark__182_4289504242"/>
            <w:bookmarkEnd w:id="311"/>
            <w:r/>
            <w:r>
              <w:rPr>
                <w:sz w:val="20"/>
                <w:szCs w:val="20"/>
                <w:rFonts w:cs="Arial" w:ascii="Arial" w:hAnsi="Arial"/>
              </w:rPr>
              <w:fldChar w:fldCharType="end"/>
            </w:r>
            <w:r>
              <w:rPr>
                <w:rFonts w:cs="Arial" w:ascii="Arial" w:hAnsi="Arial"/>
                <w:sz w:val="20"/>
                <w:szCs w:val="20"/>
              </w:rPr>
            </w:r>
          </w:p>
        </w:tc>
      </w:tr>
      <w:tr>
        <w:trPr>
          <w:trHeight w:val="541"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Preparar los recursos humanos y materiales, para la puesta en marcha de las norias, evacuando a los heridos.</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83_4289504242"/>
            <w:bookmarkStart w:id="313" w:name="__Fieldmark__183_4289504242"/>
            <w:bookmarkEnd w:id="31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84_4289504242"/>
            <w:bookmarkStart w:id="315" w:name="__Fieldmark__184_4289504242"/>
            <w:bookmarkEnd w:id="31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85_4289504242"/>
            <w:bookmarkStart w:id="317" w:name="__Fieldmark__185_4289504242"/>
            <w:bookmarkEnd w:id="31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86_4289504242"/>
            <w:bookmarkStart w:id="319" w:name="__Fieldmark__186_4289504242"/>
            <w:bookmarkEnd w:id="319"/>
            <w:r/>
            <w:r>
              <w:rPr>
                <w:sz w:val="20"/>
                <w:szCs w:val="20"/>
                <w:rFonts w:cs="Arial" w:ascii="Arial" w:hAnsi="Arial"/>
              </w:rPr>
              <w:fldChar w:fldCharType="end"/>
            </w:r>
            <w:r>
              <w:rPr>
                <w:rFonts w:cs="Arial" w:ascii="Arial" w:hAnsi="Arial"/>
                <w:sz w:val="20"/>
                <w:szCs w:val="20"/>
              </w:rPr>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Trasladar las víctimas de uno a otro sector de la cadena asistencial, mediante norias de transporte.</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87_4289504242"/>
            <w:bookmarkStart w:id="321" w:name="__Fieldmark__187_4289504242"/>
            <w:bookmarkEnd w:id="32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88_4289504242"/>
            <w:bookmarkStart w:id="323" w:name="__Fieldmark__188_4289504242"/>
            <w:bookmarkEnd w:id="32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89_4289504242"/>
            <w:bookmarkStart w:id="325" w:name="__Fieldmark__189_4289504242"/>
            <w:bookmarkEnd w:id="32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90_4289504242"/>
            <w:bookmarkStart w:id="327" w:name="__Fieldmark__190_4289504242"/>
            <w:bookmarkEnd w:id="327"/>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Efectuar el traslado del herido, en su caso, desde un área determinada a otra de mayor capacidad asistencial.</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91_4289504242"/>
            <w:bookmarkStart w:id="329" w:name="__Fieldmark__191_4289504242"/>
            <w:bookmarkEnd w:id="32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92_4289504242"/>
            <w:bookmarkStart w:id="331" w:name="__Fieldmark__192_4289504242"/>
            <w:bookmarkEnd w:id="33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93_4289504242"/>
            <w:bookmarkStart w:id="333" w:name="__Fieldmark__193_4289504242"/>
            <w:bookmarkEnd w:id="33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94_4289504242"/>
            <w:bookmarkStart w:id="335" w:name="__Fieldmark__194_4289504242"/>
            <w:bookmarkEnd w:id="335"/>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Realizar los movimientos de los recursos que conforman cada noria, manteniendo un único sentido, coordinándose por un único responsab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95_4289504242"/>
            <w:bookmarkStart w:id="337" w:name="__Fieldmark__195_4289504242"/>
            <w:bookmarkEnd w:id="33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96_4289504242"/>
            <w:bookmarkStart w:id="339" w:name="__Fieldmark__196_4289504242"/>
            <w:bookmarkEnd w:id="33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97_4289504242"/>
            <w:bookmarkStart w:id="341" w:name="__Fieldmark__197_4289504242"/>
            <w:bookmarkEnd w:id="34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98_4289504242"/>
            <w:bookmarkStart w:id="343" w:name="__Fieldmark__198_4289504242"/>
            <w:bookmarkEnd w:id="343"/>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5" w:type="dxa"/>
        <w:tblLayout w:type="fixed"/>
        <w:tblCellMar>
          <w:top w:w="0" w:type="dxa"/>
          <w:left w:w="70" w:type="dxa"/>
          <w:bottom w:w="0" w:type="dxa"/>
          <w:right w:w="70" w:type="dxa"/>
        </w:tblCellMar>
      </w:tblPr>
      <w:tblGrid>
        <w:gridCol w:w="7142"/>
        <w:gridCol w:w="515"/>
        <w:gridCol w:w="514"/>
        <w:gridCol w:w="514"/>
        <w:gridCol w:w="516"/>
      </w:tblGrid>
      <w:tr>
        <w:trPr>
          <w:tblHeader w:val="true"/>
          <w:trHeight w:val="510" w:hRule="atLeast"/>
        </w:trPr>
        <w:tc>
          <w:tcPr>
            <w:tcW w:w="7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 xml:space="preserve">8: </w:t>
            </w:r>
            <w:r>
              <w:rPr>
                <w:rFonts w:cs="Arial" w:ascii="Arial" w:hAnsi="Arial"/>
                <w:i/>
                <w:sz w:val="22"/>
                <w:szCs w:val="22"/>
              </w:rPr>
              <w:t>Prestar apoyo a víctimas en situaciones que requieren soporte vital avanzado, dentro del puesto médico avanzado, colaborando con el personal médico y/o de enfermería y cumpliendo la normativa aplicable sobre prevención de riesgos laborales.</w:t>
            </w:r>
          </w:p>
          <w:p>
            <w:pPr>
              <w:pStyle w:val="Normal"/>
              <w:jc w:val="both"/>
              <w:rPr>
                <w:rFonts w:ascii="Arial" w:hAnsi="Arial" w:cs="Arial"/>
                <w:i/>
                <w:i/>
                <w:sz w:val="22"/>
                <w:szCs w:val="22"/>
              </w:rPr>
            </w:pPr>
            <w:r>
              <w:rPr>
                <w:rFonts w:cs="Arial" w:ascii="Arial" w:hAnsi="Arial"/>
                <w:i/>
                <w:sz w:val="22"/>
                <w:szCs w:val="22"/>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2" w:hRule="atLeast"/>
        </w:trPr>
        <w:tc>
          <w:tcPr>
            <w:tcW w:w="7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6"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8.1: Realizar los procedimientos diagnóstico-terapéuticos, en el puesto médico avanzado, colaborando con personal médico y/o de enfermería, siguiendo protocolos establecidos y cumpliendo la normativa aplicable sobre prevención de riesgos laborale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99_4289504242"/>
            <w:bookmarkStart w:id="345" w:name="__Fieldmark__199_4289504242"/>
            <w:bookmarkEnd w:id="34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00_4289504242"/>
            <w:bookmarkStart w:id="347" w:name="__Fieldmark__200_4289504242"/>
            <w:bookmarkEnd w:id="34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01_4289504242"/>
            <w:bookmarkStart w:id="349" w:name="__Fieldmark__201_4289504242"/>
            <w:bookmarkEnd w:id="34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02_4289504242"/>
            <w:bookmarkStart w:id="351" w:name="__Fieldmark__202_4289504242"/>
            <w:bookmarkEnd w:id="351"/>
            <w:r/>
            <w:r>
              <w:rPr>
                <w:sz w:val="20"/>
                <w:szCs w:val="20"/>
                <w:rFonts w:cs="Arial" w:ascii="Arial" w:hAnsi="Arial"/>
              </w:rPr>
              <w:fldChar w:fldCharType="end"/>
            </w:r>
            <w:r>
              <w:rPr>
                <w:rFonts w:cs="Arial" w:ascii="Arial" w:hAnsi="Arial"/>
                <w:sz w:val="20"/>
                <w:szCs w:val="20"/>
              </w:rPr>
            </w:r>
          </w:p>
        </w:tc>
      </w:tr>
      <w:tr>
        <w:trPr>
          <w:trHeight w:val="541"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8.2: Preparar la medicación parenteral, por delegación del personal de enfermería, según normativa aplicable.</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03_4289504242"/>
            <w:bookmarkStart w:id="353" w:name="__Fieldmark__203_4289504242"/>
            <w:bookmarkEnd w:id="35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04_4289504242"/>
            <w:bookmarkStart w:id="355" w:name="__Fieldmark__204_4289504242"/>
            <w:bookmarkEnd w:id="35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05_4289504242"/>
            <w:bookmarkStart w:id="357" w:name="__Fieldmark__205_4289504242"/>
            <w:bookmarkEnd w:id="35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06_4289504242"/>
            <w:bookmarkStart w:id="359" w:name="__Fieldmark__206_4289504242"/>
            <w:bookmarkEnd w:id="359"/>
            <w:r/>
            <w:r>
              <w:rPr>
                <w:sz w:val="20"/>
                <w:szCs w:val="20"/>
                <w:rFonts w:cs="Arial" w:ascii="Arial" w:hAnsi="Arial"/>
              </w:rPr>
              <w:fldChar w:fldCharType="end"/>
            </w:r>
            <w:r>
              <w:rPr>
                <w:rFonts w:cs="Arial" w:ascii="Arial" w:hAnsi="Arial"/>
                <w:sz w:val="20"/>
                <w:szCs w:val="20"/>
              </w:rPr>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 Administrar la medicación por vía oral, rectal o tópica, según proceda, por delegación del personal de enfermería, a los heridos que se encuentren en el puesto médico avanzado.</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07_4289504242"/>
            <w:bookmarkStart w:id="361" w:name="__Fieldmark__207_4289504242"/>
            <w:bookmarkEnd w:id="36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08_4289504242"/>
            <w:bookmarkStart w:id="363" w:name="__Fieldmark__208_4289504242"/>
            <w:bookmarkEnd w:id="36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09_4289504242"/>
            <w:bookmarkStart w:id="365" w:name="__Fieldmark__209_4289504242"/>
            <w:bookmarkEnd w:id="36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10_4289504242"/>
            <w:bookmarkStart w:id="367" w:name="__Fieldmark__210_4289504242"/>
            <w:bookmarkEnd w:id="367"/>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8.4: Preparar la evacuación de los heridos, desde el puesto médico avanzado a los centros hospitalarios, colaborando con el médico y/o personal de enfermería.</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11_4289504242"/>
            <w:bookmarkStart w:id="369" w:name="__Fieldmark__211_4289504242"/>
            <w:bookmarkEnd w:id="36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12_4289504242"/>
            <w:bookmarkStart w:id="371" w:name="__Fieldmark__212_4289504242"/>
            <w:bookmarkEnd w:id="37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13_4289504242"/>
            <w:bookmarkStart w:id="373" w:name="__Fieldmark__213_4289504242"/>
            <w:bookmarkEnd w:id="37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14_4289504242"/>
            <w:bookmarkStart w:id="375" w:name="__Fieldmark__214_4289504242"/>
            <w:bookmarkEnd w:id="375"/>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5" w:type="dxa"/>
        <w:tblLayout w:type="fixed"/>
        <w:tblCellMar>
          <w:top w:w="0" w:type="dxa"/>
          <w:left w:w="70" w:type="dxa"/>
          <w:bottom w:w="0" w:type="dxa"/>
          <w:right w:w="70" w:type="dxa"/>
        </w:tblCellMar>
      </w:tblPr>
      <w:tblGrid>
        <w:gridCol w:w="7142"/>
        <w:gridCol w:w="515"/>
        <w:gridCol w:w="514"/>
        <w:gridCol w:w="514"/>
        <w:gridCol w:w="516"/>
      </w:tblGrid>
      <w:tr>
        <w:trPr>
          <w:tblHeader w:val="true"/>
          <w:trHeight w:val="510" w:hRule="atLeast"/>
        </w:trPr>
        <w:tc>
          <w:tcPr>
            <w:tcW w:w="7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Prrafodelista"/>
              <w:tabs>
                <w:tab w:val="clear" w:pos="708"/>
                <w:tab w:val="left" w:pos="1440" w:leader="none"/>
              </w:tabs>
              <w:ind w:left="0" w:hanging="0"/>
              <w:jc w:val="both"/>
              <w:rPr>
                <w:rFonts w:cs="Arial"/>
                <w:i/>
                <w:i/>
                <w:sz w:val="22"/>
                <w:szCs w:val="22"/>
              </w:rPr>
            </w:pPr>
            <w:r>
              <w:rPr>
                <w:rFonts w:cs="Arial"/>
                <w:b/>
                <w:i/>
                <w:sz w:val="22"/>
                <w:szCs w:val="22"/>
              </w:rPr>
              <w:t xml:space="preserve">9: </w:t>
            </w:r>
            <w:r>
              <w:rPr>
                <w:rFonts w:cs="Arial"/>
                <w:i/>
                <w:sz w:val="22"/>
                <w:szCs w:val="22"/>
              </w:rPr>
              <w:t>Realizar operaciones para coordinación de la salida de pacientes, desde el puesto de carga de ambulancias hasta los centros sanitarios de referencia u otros centros de destino, colaborando con otros grupos intervinientes, cumplimentando las hojas de dispersión hospitalaria, según criterios de calidad y seguridad, y según protocolos establecidos de evacuación y dispersión de pacientes.</w:t>
            </w:r>
          </w:p>
          <w:p>
            <w:pPr>
              <w:pStyle w:val="Prrafodelista"/>
              <w:tabs>
                <w:tab w:val="clear" w:pos="708"/>
                <w:tab w:val="left" w:pos="1440" w:leader="none"/>
              </w:tabs>
              <w:ind w:left="0" w:hanging="0"/>
              <w:jc w:val="both"/>
              <w:rPr>
                <w:rFonts w:cs="Arial"/>
                <w:i/>
                <w:i/>
                <w:sz w:val="22"/>
                <w:szCs w:val="22"/>
              </w:rPr>
            </w:pPr>
            <w:r>
              <w:rPr>
                <w:rFonts w:cs="Arial"/>
                <w:i/>
                <w:sz w:val="22"/>
                <w:szCs w:val="22"/>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2" w:hRule="atLeast"/>
        </w:trPr>
        <w:tc>
          <w:tcPr>
            <w:tcW w:w="7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6"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Balizar el espacio físico del puesto de carga de ambulancias, señalizándolo según protocolos establecidos.</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15_4289504242"/>
            <w:bookmarkStart w:id="377" w:name="__Fieldmark__215_4289504242"/>
            <w:bookmarkEnd w:id="37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16_4289504242"/>
            <w:bookmarkStart w:id="379" w:name="__Fieldmark__216_4289504242"/>
            <w:bookmarkEnd w:id="37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17_4289504242"/>
            <w:bookmarkStart w:id="381" w:name="__Fieldmark__217_4289504242"/>
            <w:bookmarkEnd w:id="38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18_4289504242"/>
            <w:bookmarkStart w:id="383" w:name="__Fieldmark__218_4289504242"/>
            <w:bookmarkEnd w:id="383"/>
            <w:r/>
            <w:r>
              <w:rPr>
                <w:sz w:val="20"/>
                <w:szCs w:val="20"/>
                <w:rFonts w:cs="Arial" w:ascii="Arial" w:hAnsi="Arial"/>
              </w:rPr>
              <w:fldChar w:fldCharType="end"/>
            </w:r>
            <w:r>
              <w:rPr>
                <w:rFonts w:cs="Arial" w:ascii="Arial" w:hAnsi="Arial"/>
                <w:sz w:val="20"/>
                <w:szCs w:val="20"/>
              </w:rPr>
            </w:r>
          </w:p>
        </w:tc>
      </w:tr>
      <w:tr>
        <w:trPr>
          <w:trHeight w:val="541"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2: Mantener el tráfico de ambulancias de manera fluida, mediante una única puerta de entrada y salida. </w:t>
            </w:r>
          </w:p>
          <w:p>
            <w:pPr>
              <w:pStyle w:val="Normal"/>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19_4289504242"/>
            <w:bookmarkStart w:id="385" w:name="__Fieldmark__219_4289504242"/>
            <w:bookmarkEnd w:id="38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20_4289504242"/>
            <w:bookmarkStart w:id="387" w:name="__Fieldmark__220_4289504242"/>
            <w:bookmarkEnd w:id="38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21_4289504242"/>
            <w:bookmarkStart w:id="389" w:name="__Fieldmark__221_4289504242"/>
            <w:bookmarkEnd w:id="38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22_4289504242"/>
            <w:bookmarkStart w:id="391" w:name="__Fieldmark__222_4289504242"/>
            <w:bookmarkEnd w:id="391"/>
            <w:r/>
            <w:r>
              <w:rPr>
                <w:sz w:val="20"/>
                <w:szCs w:val="20"/>
                <w:rFonts w:cs="Arial" w:ascii="Arial" w:hAnsi="Arial"/>
              </w:rPr>
              <w:fldChar w:fldCharType="end"/>
            </w:r>
            <w:r>
              <w:rPr>
                <w:rFonts w:cs="Arial" w:ascii="Arial" w:hAnsi="Arial"/>
                <w:sz w:val="20"/>
                <w:szCs w:val="20"/>
              </w:rPr>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9.3: Verificar la filiación de los heridos, efectuando su registro previamente a la evacuación, según formato establecido.</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23_4289504242"/>
            <w:bookmarkStart w:id="393" w:name="__Fieldmark__223_4289504242"/>
            <w:bookmarkEnd w:id="39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24_4289504242"/>
            <w:bookmarkStart w:id="395" w:name="__Fieldmark__224_4289504242"/>
            <w:bookmarkEnd w:id="39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25_4289504242"/>
            <w:bookmarkStart w:id="397" w:name="__Fieldmark__225_4289504242"/>
            <w:bookmarkEnd w:id="39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26_4289504242"/>
            <w:bookmarkStart w:id="399" w:name="__Fieldmark__226_4289504242"/>
            <w:bookmarkEnd w:id="399"/>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9.4: Registrar el centro sanitario u otros centros de destino de los diferentes pacientes, según formato establecido.</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27_4289504242"/>
            <w:bookmarkStart w:id="401" w:name="__Fieldmark__227_4289504242"/>
            <w:bookmarkEnd w:id="40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28_4289504242"/>
            <w:bookmarkStart w:id="403" w:name="__Fieldmark__228_4289504242"/>
            <w:bookmarkEnd w:id="40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29_4289504242"/>
            <w:bookmarkStart w:id="405" w:name="__Fieldmark__229_4289504242"/>
            <w:bookmarkEnd w:id="40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30_4289504242"/>
            <w:bookmarkStart w:id="407" w:name="__Fieldmark__230_4289504242"/>
            <w:bookmarkEnd w:id="407"/>
            <w:r/>
            <w:r>
              <w:rPr>
                <w:sz w:val="20"/>
                <w:szCs w:val="20"/>
                <w:rFonts w:cs="Arial" w:ascii="Arial" w:hAnsi="Arial"/>
              </w:rPr>
              <w:fldChar w:fldCharType="end"/>
            </w:r>
            <w:r>
              <w:rPr>
                <w:rFonts w:cs="Arial" w:ascii="Arial" w:hAnsi="Arial"/>
                <w:sz w:val="20"/>
                <w:szCs w:val="20"/>
              </w:rPr>
            </w:r>
          </w:p>
        </w:tc>
      </w:tr>
      <w:tr>
        <w:trPr>
          <w:trHeight w:val="54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9.5: Verificar los elementos dispuestos sobre el paciente, para fines diagnósticos y/o terapéuticos, antes de la evacuación, colaborando con el personal médico y/o de enfermería.</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31_4289504242"/>
            <w:bookmarkStart w:id="409" w:name="__Fieldmark__231_4289504242"/>
            <w:bookmarkEnd w:id="40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32_4289504242"/>
            <w:bookmarkStart w:id="411" w:name="__Fieldmark__232_4289504242"/>
            <w:bookmarkEnd w:id="411"/>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33_4289504242"/>
            <w:bookmarkStart w:id="413" w:name="__Fieldmark__233_4289504242"/>
            <w:bookmarkEnd w:id="41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34_4289504242"/>
            <w:bookmarkStart w:id="415" w:name="__Fieldmark__234_4289504242"/>
            <w:bookmarkEnd w:id="415"/>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5" w:type="dxa"/>
        <w:tblLayout w:type="fixed"/>
        <w:tblCellMar>
          <w:top w:w="0" w:type="dxa"/>
          <w:left w:w="70" w:type="dxa"/>
          <w:bottom w:w="0" w:type="dxa"/>
          <w:right w:w="70" w:type="dxa"/>
        </w:tblCellMar>
      </w:tblPr>
      <w:tblGrid>
        <w:gridCol w:w="7142"/>
        <w:gridCol w:w="515"/>
        <w:gridCol w:w="514"/>
        <w:gridCol w:w="514"/>
        <w:gridCol w:w="516"/>
      </w:tblGrid>
      <w:tr>
        <w:trPr>
          <w:tblHeader w:val="true"/>
          <w:trHeight w:val="510" w:hRule="atLeast"/>
        </w:trPr>
        <w:tc>
          <w:tcPr>
            <w:tcW w:w="7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 xml:space="preserve">10: </w:t>
            </w:r>
            <w:r>
              <w:rPr>
                <w:rFonts w:cs="Arial" w:ascii="Arial" w:hAnsi="Arial"/>
                <w:i/>
                <w:sz w:val="22"/>
                <w:szCs w:val="22"/>
              </w:rPr>
              <w:t>Realizar operaciones de movilización, conservación, custodia y transporte de cadáveres para su identificación en escenarios con múltiples víctimas y catástrofes, en colaboración con otros grupos intervinientes, según protocolos establecidos y normativa aplicable.</w:t>
            </w:r>
          </w:p>
          <w:p>
            <w:pPr>
              <w:pStyle w:val="Normal"/>
              <w:jc w:val="both"/>
              <w:rPr>
                <w:rFonts w:ascii="Arial" w:hAnsi="Arial" w:cs="Arial"/>
                <w:i/>
                <w:i/>
                <w:sz w:val="22"/>
                <w:szCs w:val="22"/>
              </w:rPr>
            </w:pPr>
            <w:r>
              <w:rPr>
                <w:rFonts w:cs="Arial" w:ascii="Arial" w:hAnsi="Arial"/>
                <w:i/>
                <w:sz w:val="22"/>
                <w:szCs w:val="22"/>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AUTOEVALUACIÓN</w:t>
            </w:r>
          </w:p>
        </w:tc>
      </w:tr>
      <w:tr>
        <w:trPr>
          <w:tblHeader w:val="true"/>
          <w:trHeight w:val="402" w:hRule="atLeast"/>
        </w:trPr>
        <w:tc>
          <w:tcPr>
            <w:tcW w:w="7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6"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10.1: Clasificar las prendas u objetos propiedad de las víctimas, etiquetándolos según protocolos establecidos, facilitando la trasferencia de los mismos a los Cuerpos de Seguridad del Estado para la posterior identificación de los cadávere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35_4289504242"/>
            <w:bookmarkStart w:id="417" w:name="__Fieldmark__235_4289504242"/>
            <w:bookmarkEnd w:id="41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36_4289504242"/>
            <w:bookmarkStart w:id="419" w:name="__Fieldmark__236_4289504242"/>
            <w:bookmarkEnd w:id="419"/>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37_4289504242"/>
            <w:bookmarkStart w:id="421" w:name="__Fieldmark__237_4289504242"/>
            <w:bookmarkEnd w:id="42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38_4289504242"/>
            <w:bookmarkStart w:id="423" w:name="__Fieldmark__238_4289504242"/>
            <w:bookmarkEnd w:id="423"/>
            <w:r/>
            <w:r>
              <w:rPr>
                <w:sz w:val="20"/>
                <w:szCs w:val="20"/>
                <w:rFonts w:cs="Arial" w:ascii="Arial" w:hAnsi="Arial"/>
              </w:rPr>
              <w:fldChar w:fldCharType="end"/>
            </w:r>
            <w:r>
              <w:rPr>
                <w:rFonts w:cs="Arial" w:ascii="Arial" w:hAnsi="Arial"/>
                <w:sz w:val="20"/>
                <w:szCs w:val="20"/>
              </w:rPr>
            </w:r>
          </w:p>
        </w:tc>
      </w:tr>
      <w:tr>
        <w:trPr>
          <w:trHeight w:val="541"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10.2: Introducir los cadáveres en bolsas individuales y herméticas, para su transporte y conservación, según protocolos establecido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39_4289504242"/>
            <w:bookmarkStart w:id="425" w:name="__Fieldmark__239_4289504242"/>
            <w:bookmarkEnd w:id="42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40_4289504242"/>
            <w:bookmarkStart w:id="427" w:name="__Fieldmark__240_4289504242"/>
            <w:bookmarkEnd w:id="427"/>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41_4289504242"/>
            <w:bookmarkStart w:id="429" w:name="__Fieldmark__241_4289504242"/>
            <w:bookmarkEnd w:id="42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42_4289504242"/>
            <w:bookmarkStart w:id="431" w:name="__Fieldmark__242_4289504242"/>
            <w:bookmarkEnd w:id="431"/>
            <w:r/>
            <w:r>
              <w:rPr>
                <w:sz w:val="20"/>
                <w:szCs w:val="20"/>
                <w:rFonts w:cs="Arial" w:ascii="Arial" w:hAnsi="Arial"/>
              </w:rPr>
              <w:fldChar w:fldCharType="end"/>
            </w:r>
            <w:r>
              <w:rPr>
                <w:rFonts w:cs="Arial" w:ascii="Arial" w:hAnsi="Arial"/>
                <w:sz w:val="20"/>
                <w:szCs w:val="20"/>
              </w:rPr>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cs="Arial"/>
                <w:sz w:val="20"/>
                <w:szCs w:val="20"/>
              </w:rPr>
            </w:pPr>
            <w:r>
              <w:rPr>
                <w:rFonts w:cs="Arial"/>
                <w:sz w:val="20"/>
                <w:szCs w:val="20"/>
              </w:rPr>
              <w:t>10.3: Trasladar los cadáveres a la estructura eventual destinada para tal fin, custodiándose hasta la llegada de los Cuerpos de Seguridad del Estado y médicos forenses</w:t>
            </w:r>
          </w:p>
          <w:p>
            <w:pPr>
              <w:pStyle w:val="Prrafodelista"/>
              <w:ind w:left="0" w:hanging="0"/>
              <w:jc w:val="both"/>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43_4289504242"/>
            <w:bookmarkStart w:id="433" w:name="__Fieldmark__243_4289504242"/>
            <w:bookmarkEnd w:id="433"/>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44_4289504242"/>
            <w:bookmarkStart w:id="435" w:name="__Fieldmark__244_4289504242"/>
            <w:bookmarkEnd w:id="435"/>
            <w:r/>
            <w:r>
              <w:rPr>
                <w:sz w:val="20"/>
                <w:szCs w:val="20"/>
                <w:rFonts w:cs="Arial" w:ascii="Arial" w:hAnsi="Arial"/>
              </w:rPr>
              <w:fldChar w:fldCharType="end"/>
            </w: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45_4289504242"/>
            <w:bookmarkStart w:id="437" w:name="__Fieldmark__245_4289504242"/>
            <w:bookmarkEnd w:id="43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46_4289504242"/>
            <w:bookmarkStart w:id="439" w:name="__Fieldmark__246_4289504242"/>
            <w:bookmarkEnd w:id="439"/>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tabs>
        <w:tab w:val="clear" w:pos="708"/>
        <w:tab w:val="left" w:pos="8728" w:leader="none"/>
      </w:tabs>
      <w:rPr/>
    </w:pPr>
    <w:r>
      <w:rPr>
        <w:rFonts w:cs="Arial" w:ascii="Arial" w:hAnsi="Arial"/>
        <w:sz w:val="18"/>
        <w:szCs w:val="18"/>
      </w:rPr>
      <w:t>UC0361_2</w:t>
      <w:tab/>
      <w:t>-Actualizada 2015-</w:t>
      <w:tab/>
      <w:t xml:space="preserve">Hoj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tabs>
        <w:tab w:val="clear" w:pos="708"/>
        <w:tab w:val="left" w:pos="8728" w:leader="none"/>
      </w:tabs>
      <w:rPr/>
    </w:pPr>
    <w:r>
      <w:rPr>
        <w:rFonts w:cs="Arial" w:ascii="Arial" w:hAnsi="Arial"/>
        <w:sz w:val="18"/>
        <w:szCs w:val="18"/>
      </w:rPr>
      <w:t>UC0361_2</w:t>
      <w:tab/>
      <w:t>-Actualizada 2015-</w:t>
      <w:tab/>
      <w:t xml:space="preserve">Hoj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956" w:type="dxa"/>
      <w:tblLayout w:type="fixed"/>
      <w:tblCellMar>
        <w:top w:w="0" w:type="dxa"/>
        <w:left w:w="70" w:type="dxa"/>
        <w:bottom w:w="0" w:type="dxa"/>
        <w:right w:w="70" w:type="dxa"/>
      </w:tblCellMar>
    </w:tblPr>
    <w:tblGrid>
      <w:gridCol w:w="1346"/>
      <w:gridCol w:w="6662"/>
      <w:gridCol w:w="2268"/>
    </w:tblGrid>
    <w:tr>
      <w:trPr>
        <w:trHeight w:val="540" w:hRule="atLeast"/>
        <w:cantSplit w:val="true"/>
      </w:trPr>
      <w:tc>
        <w:tcPr>
          <w:tcW w:w="1346" w:type="dxa"/>
          <w:vMerge w:val="restart"/>
          <w:tcBorders/>
        </w:tcPr>
        <w:p>
          <w:pPr>
            <w:pStyle w:val="Header"/>
            <w:snapToGrid w:val="false"/>
            <w:rPr>
              <w:lang w:val="en-US" w:eastAsia="en-US"/>
            </w:rPr>
          </w:pPr>
          <w:r>
            <w:rPr>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62.8pt;width:48.35pt;height:53.45pt;mso-wrap-distance-left:9.05pt;mso-wrap-distance-right:9.05pt;mso-position-horizontal-relative:text;mso-position-vertical-relative:text" filled="f" o:ole="">
                <v:imagedata r:id="rId2" o:title=""/>
                <w10:wrap type="square"/>
              </v:shape>
              <o:OLEObject Type="Embed" ProgID="" ShapeID="ole_rId1" DrawAspect="Content" ObjectID="_2059312530" r:id="rId1"/>
            </w:object>
          </w:r>
        </w:p>
      </w:tc>
      <w:tc>
        <w:tcPr>
          <w:tcW w:w="6662" w:type="dxa"/>
          <w:vMerge w:val="restart"/>
          <w:tcBorders/>
        </w:tcPr>
        <w:p>
          <w:pPr>
            <w:pStyle w:val="Header"/>
            <w:snapToGrid w:val="false"/>
            <w:rPr>
              <w:rFonts w:ascii="Gill Sans;Century Gothic" w:hAnsi="Gill Sans;Century Gothic" w:cs="Gill Sans;Century Gothic"/>
              <w:sz w:val="14"/>
              <w:szCs w:val="20"/>
            </w:rPr>
          </w:pPr>
          <w:r>
            <w:rPr>
              <w:rFonts w:cs="Gill Sans;Century Gothic" w:ascii="Gill Sans;Century Gothic" w:hAnsi="Gill Sans;Century Gothic"/>
              <w:sz w:val="14"/>
              <w:szCs w:val="20"/>
            </w:rPr>
          </w:r>
        </w:p>
        <w:p>
          <w:pPr>
            <w:pStyle w:val="Header"/>
            <w:rPr>
              <w:rFonts w:ascii="Gill Sans;Century Gothic" w:hAnsi="Gill Sans;Century Gothic" w:cs="Gill Sans;Century Gothic"/>
              <w:sz w:val="14"/>
              <w:szCs w:val="20"/>
            </w:rPr>
          </w:pPr>
          <w:r>
            <w:rPr>
              <w:rFonts w:cs="Gill Sans;Century Gothic" w:ascii="Gill Sans;Century Gothic" w:hAnsi="Gill Sans;Century Gothic"/>
              <w:sz w:val="14"/>
              <w:szCs w:val="20"/>
            </w:rPr>
          </w:r>
        </w:p>
        <w:p>
          <w:pPr>
            <w:pStyle w:val="Header"/>
            <w:spacing w:lineRule="atLeast" w:line="160"/>
            <w:rPr>
              <w:rFonts w:ascii="Gill Sans;Century Gothic" w:hAnsi="Gill Sans;Century Gothic" w:cs="Gill Sans;Century Gothic"/>
              <w:sz w:val="20"/>
              <w:szCs w:val="20"/>
            </w:rPr>
          </w:pPr>
          <w:r>
            <w:drawing>
              <wp:anchor behindDoc="1" distT="0" distB="0" distL="114935" distR="114935" simplePos="0" locked="0" layoutInCell="1" allowOverlap="1" relativeHeight="3">
                <wp:simplePos x="0" y="0"/>
                <wp:positionH relativeFrom="column">
                  <wp:posOffset>2112010</wp:posOffset>
                </wp:positionH>
                <wp:positionV relativeFrom="paragraph">
                  <wp:posOffset>67945</wp:posOffset>
                </wp:positionV>
                <wp:extent cx="1495425" cy="352425"/>
                <wp:effectExtent l="0" t="0" r="0" b="0"/>
                <wp:wrapTight wrapText="bothSides">
                  <wp:wrapPolygon edited="0">
                    <wp:start x="-135" y="0"/>
                    <wp:lineTo x="-135" y="21010"/>
                    <wp:lineTo x="21600" y="21010"/>
                    <wp:lineTo x="21600" y="0"/>
                    <wp:lineTo x="-13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 t="-34" r="-8" b="-34"/>
                        <a:stretch>
                          <a:fillRect/>
                        </a:stretch>
                      </pic:blipFill>
                      <pic:spPr bwMode="auto">
                        <a:xfrm>
                          <a:off x="0" y="0"/>
                          <a:ext cx="1495425" cy="352425"/>
                        </a:xfrm>
                        <a:prstGeom prst="rect">
                          <a:avLst/>
                        </a:prstGeom>
                      </pic:spPr>
                    </pic:pic>
                  </a:graphicData>
                </a:graphic>
              </wp:anchor>
            </w:drawing>
          </w:r>
          <w:r>
            <w:rPr>
              <w:rFonts w:cs="Gill Sans;Century Gothic" w:ascii="Gill Sans;Century Gothic" w:hAnsi="Gill Sans;Century Gothic"/>
              <w:sz w:val="20"/>
              <w:szCs w:val="20"/>
            </w:rPr>
            <w:t xml:space="preserve">MINISTERIO </w:t>
          </w:r>
        </w:p>
        <w:p>
          <w:pPr>
            <w:pStyle w:val="Header"/>
            <w:tabs>
              <w:tab w:val="clear" w:pos="708"/>
              <w:tab w:val="left" w:pos="4252" w:leader="none"/>
            </w:tabs>
            <w:rPr>
              <w:rFonts w:ascii="Gill Sans;Century Gothic" w:hAnsi="Gill Sans;Century Gothic" w:cs="Gill Sans;Century Gothic"/>
              <w:sz w:val="20"/>
              <w:szCs w:val="20"/>
            </w:rPr>
          </w:pPr>
          <w:r>
            <w:rPr>
              <w:rFonts w:cs="Gill Sans;Century Gothic" w:ascii="Gill Sans;Century Gothic" w:hAnsi="Gill Sans;Century Gothic"/>
              <w:sz w:val="20"/>
              <w:szCs w:val="20"/>
            </w:rPr>
            <w:t xml:space="preserve">DE EDUCACIÓN, CULTURA </w:t>
            <w:tab/>
          </w:r>
        </w:p>
        <w:p>
          <w:pPr>
            <w:pStyle w:val="Header"/>
            <w:rPr>
              <w:rFonts w:ascii="Gill Sans;Century Gothic" w:hAnsi="Gill Sans;Century Gothic" w:cs="Gill Sans;Century Gothic"/>
              <w:sz w:val="20"/>
              <w:szCs w:val="20"/>
            </w:rPr>
          </w:pPr>
          <w:r>
            <w:rPr>
              <w:rFonts w:cs="Gill Sans;Century Gothic" w:ascii="Gill Sans;Century Gothic" w:hAnsi="Gill Sans;Century Gothic"/>
              <w:sz w:val="20"/>
              <w:szCs w:val="20"/>
            </w:rPr>
            <w:t>Y DEPORTE</w:t>
          </w:r>
        </w:p>
        <w:p>
          <w:pPr>
            <w:pStyle w:val="Header"/>
            <w:rPr>
              <w:rFonts w:ascii="Gill Sans;Century Gothic" w:hAnsi="Gill Sans;Century Gothic" w:cs="Gill Sans;Century Gothic"/>
              <w:sz w:val="20"/>
              <w:szCs w:val="20"/>
            </w:rPr>
          </w:pPr>
          <w:r>
            <w:rPr>
              <w:rFonts w:cs="Gill Sans;Century Gothic" w:ascii="Gill Sans;Century Gothic" w:hAnsi="Gill Sans;Century Gothic"/>
              <w:sz w:val="20"/>
              <w:szCs w:val="20"/>
            </w:rPr>
          </w:r>
        </w:p>
        <w:p>
          <w:pPr>
            <w:pStyle w:val="Normal"/>
            <w:tabs>
              <w:tab w:val="clear" w:pos="708"/>
              <w:tab w:val="left" w:pos="2430" w:leader="none"/>
            </w:tabs>
            <w:rPr/>
          </w:pPr>
          <w:r>
            <w:rPr/>
            <w:tab/>
          </w:r>
        </w:p>
      </w:tc>
      <w:tc>
        <w:tcPr>
          <w:tcW w:w="2268" w:type="dxa"/>
          <w:tcBorders/>
          <w:shd w:fill="F2F2F2" w:val="clear"/>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SECRETARÍA DE ESTADO DE EDUCACIÓN Y FORMACIÓN PROFESIONAL</w:t>
          </w:r>
        </w:p>
      </w:tc>
    </w:tr>
    <w:tr>
      <w:trPr>
        <w:trHeight w:val="542" w:hRule="atLeast"/>
        <w:cantSplit w:val="true"/>
      </w:trPr>
      <w:tc>
        <w:tcPr>
          <w:tcW w:w="1346" w:type="dxa"/>
          <w:vMerge w:val="continue"/>
          <w:tcBorders/>
        </w:tcPr>
        <w:p>
          <w:pPr>
            <w:pStyle w:val="Header"/>
            <w:snapToGrid w:val="false"/>
            <w:rPr>
              <w:rFonts w:ascii="Gill Sans;Century Gothic" w:hAnsi="Gill Sans;Century Gothic" w:cs="Gill Sans;Century Gothic"/>
              <w:sz w:val="14"/>
              <w:szCs w:val="14"/>
              <w:lang w:val="en-US" w:eastAsia="en-US"/>
            </w:rPr>
          </w:pPr>
          <w:r>
            <w:rPr>
              <w:rFonts w:cs="Gill Sans;Century Gothic" w:ascii="Gill Sans;Century Gothic" w:hAnsi="Gill Sans;Century Gothic"/>
              <w:sz w:val="14"/>
              <w:szCs w:val="14"/>
              <w:lang w:val="en-US" w:eastAsia="en-US"/>
            </w:rPr>
          </w:r>
        </w:p>
      </w:tc>
      <w:tc>
        <w:tcPr>
          <w:tcW w:w="6662" w:type="dxa"/>
          <w:vMerge w:val="continue"/>
          <w:tcBorders/>
        </w:tcPr>
        <w:p>
          <w:pPr>
            <w:pStyle w:val="Header"/>
            <w:snapToGrid w:val="false"/>
            <w:rPr>
              <w:rFonts w:ascii="Gill Sans;Century Gothic" w:hAnsi="Gill Sans;Century Gothic" w:cs="Gill Sans;Century Gothic"/>
              <w:sz w:val="14"/>
              <w:szCs w:val="20"/>
              <w:lang w:val="en-US" w:eastAsia="en-US"/>
            </w:rPr>
          </w:pPr>
          <w:r>
            <w:rPr>
              <w:rFonts w:cs="Gill Sans;Century Gothic" w:ascii="Gill Sans;Century Gothic" w:hAnsi="Gill Sans;Century Gothic"/>
              <w:sz w:val="14"/>
              <w:szCs w:val="20"/>
              <w:lang w:val="en-US" w:eastAsia="en-US"/>
            </w:rPr>
          </w:r>
        </w:p>
      </w:tc>
      <w:tc>
        <w:tcPr>
          <w:tcW w:w="2268" w:type="dxa"/>
          <w:tcBorders/>
          <w:shd w:fill="F2F2F2" w:val="clear"/>
        </w:tcPr>
        <w:p>
          <w:pPr>
            <w:pStyle w:val="Header"/>
            <w:snapToGrid w:val="false"/>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rPr>
              <w:rFonts w:ascii="Gill Sans;Century Gothic" w:hAnsi="Gill Sans;Century Gothic" w:cs="Gill Sans;Century Gothic"/>
              <w:sz w:val="14"/>
              <w:szCs w:val="14"/>
            </w:rPr>
          </w:pPr>
          <w:r>
            <w:rPr>
              <w:rFonts w:cs="Gill Sans;Century Gothic" w:ascii="Gill Sans;Century Gothic" w:hAnsi="Gill Sans;Century Gothic"/>
              <w:sz w:val="14"/>
              <w:szCs w:val="14"/>
            </w:rPr>
            <w:t>DIRECCIÓN GENERAL</w:t>
          </w:r>
        </w:p>
        <w:p>
          <w:pPr>
            <w:pStyle w:val="Header"/>
            <w:rPr>
              <w:rFonts w:ascii="Gill Sans;Century Gothic" w:hAnsi="Gill Sans;Century Gothic" w:cs="Gill Sans;Century Gothic"/>
              <w:sz w:val="14"/>
              <w:szCs w:val="14"/>
            </w:rPr>
          </w:pPr>
          <w:r>
            <w:rPr>
              <w:rFonts w:cs="Gill Sans;Century Gothic" w:ascii="Gill Sans;Century Gothic" w:hAnsi="Gill Sans;Century Gothic"/>
              <w:sz w:val="14"/>
              <w:szCs w:val="14"/>
            </w:rPr>
            <w:t>DE FORMACIÓN PROFESIONAL</w:t>
          </w:r>
        </w:p>
      </w:tc>
    </w:tr>
    <w:tr>
      <w:trPr>
        <w:trHeight w:val="714" w:hRule="atLeast"/>
        <w:cantSplit w:val="true"/>
      </w:trPr>
      <w:tc>
        <w:tcPr>
          <w:tcW w:w="1346" w:type="dxa"/>
          <w:vMerge w:val="continue"/>
          <w:tcBorders/>
        </w:tcPr>
        <w:p>
          <w:pPr>
            <w:pStyle w:val="Header"/>
            <w:snapToGrid w:val="false"/>
            <w:rPr>
              <w:rFonts w:ascii="Gill Sans;Century Gothic" w:hAnsi="Gill Sans;Century Gothic" w:cs="Gill Sans;Century Gothic"/>
              <w:sz w:val="14"/>
              <w:szCs w:val="14"/>
            </w:rPr>
          </w:pPr>
          <w:r>
            <w:rPr>
              <w:rFonts w:cs="Gill Sans;Century Gothic" w:ascii="Gill Sans;Century Gothic" w:hAnsi="Gill Sans;Century Gothic"/>
              <w:sz w:val="14"/>
              <w:szCs w:val="14"/>
            </w:rPr>
          </w:r>
        </w:p>
      </w:tc>
      <w:tc>
        <w:tcPr>
          <w:tcW w:w="6662" w:type="dxa"/>
          <w:vMerge w:val="continue"/>
          <w:tcBorders/>
        </w:tcPr>
        <w:p>
          <w:pPr>
            <w:pStyle w:val="Header"/>
            <w:snapToGrid w:val="false"/>
            <w:rPr/>
          </w:pPr>
          <w:r>
            <w:rPr/>
          </w:r>
        </w:p>
      </w:tc>
      <w:tc>
        <w:tcPr>
          <w:tcW w:w="2268" w:type="dxa"/>
          <w:tcBorders/>
        </w:tcPr>
        <w:p>
          <w:pPr>
            <w:pStyle w:val="Header"/>
            <w:snapToGrid w:val="false"/>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rPr>
              <w:rFonts w:ascii="Gill Sans;Century Gothic" w:hAnsi="Gill Sans;Century Gothic" w:cs="Gill Sans;Century Gothic"/>
              <w:sz w:val="14"/>
              <w:szCs w:val="14"/>
            </w:rPr>
          </w:pPr>
          <w:r>
            <w:rPr>
              <w:rFonts w:cs="Gill Sans;Century Gothic" w:ascii="Gill Sans;Century Gothic" w:hAnsi="Gill Sans;Century Gothic"/>
              <w:sz w:val="14"/>
              <w:szCs w:val="14"/>
            </w:rPr>
            <w:t>INSTITUTO NACIONAL</w:t>
          </w:r>
        </w:p>
        <w:p>
          <w:pPr>
            <w:pStyle w:val="Header"/>
            <w:rPr>
              <w:rFonts w:ascii="Gill Sans;Century Gothic" w:hAnsi="Gill Sans;Century Gothic" w:cs="Gill Sans;Century Gothic"/>
              <w:sz w:val="14"/>
              <w:szCs w:val="14"/>
            </w:rPr>
          </w:pPr>
          <w:r>
            <w:rPr>
              <w:rFonts w:cs="Gill Sans;Century Gothic" w:ascii="Gill Sans;Century Gothic" w:hAnsi="Gill Sans;Century Gothic"/>
              <w:sz w:val="14"/>
              <w:szCs w:val="14"/>
            </w:rPr>
            <w:t>DE LAS CUALIFICACIONES</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1451" w:type="dxa"/>
      <w:tblLayout w:type="fixed"/>
      <w:tblCellMar>
        <w:top w:w="0" w:type="dxa"/>
        <w:left w:w="70" w:type="dxa"/>
        <w:bottom w:w="0" w:type="dxa"/>
        <w:right w:w="70" w:type="dxa"/>
      </w:tblCellMar>
    </w:tblPr>
    <w:tblGrid>
      <w:gridCol w:w="1346"/>
      <w:gridCol w:w="8363"/>
      <w:gridCol w:w="1560"/>
    </w:tblGrid>
    <w:tr>
      <w:trPr>
        <w:trHeight w:val="1279" w:hRule="atLeast"/>
        <w:cantSplit w:val="true"/>
      </w:trPr>
      <w:tc>
        <w:tcPr>
          <w:tcW w:w="1346" w:type="dxa"/>
          <w:vMerge w:val="restart"/>
          <w:tcBorders/>
        </w:tcPr>
        <w:p>
          <w:pPr>
            <w:pStyle w:val="Header"/>
            <w:snapToGrid w:val="false"/>
            <w:rPr/>
          </w:pPr>
          <w:r>
            <w:rPr/>
          </w:r>
        </w:p>
      </w:tc>
      <w:tc>
        <w:tcPr>
          <w:tcW w:w="8363"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14"/>
            </w:rPr>
          </w:r>
        </w:p>
      </w:tc>
      <w:tc>
        <w:tcPr>
          <w:tcW w:w="1560" w:type="dxa"/>
          <w:tcBorders>
            <w:bottom w:val="single" w:sz="4" w:space="0" w:color="808080"/>
          </w:tcBorders>
        </w:tcPr>
        <w:p>
          <w:pPr>
            <w:pStyle w:val="Header"/>
            <w:snapToGrid w:val="false"/>
            <w:spacing w:lineRule="atLeast" w:line="144"/>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pt;margin-top:8.1pt;width:43.2pt;height:45.1pt;mso-wrap-distance-left:9.05pt;mso-wrap-distance-right:9.05pt;mso-position-horizontal-relative:text;mso-position-vertical-relative:text" filled="f" o:ole="">
                <v:imagedata r:id="rId2" o:title=""/>
                <w10:wrap type="square"/>
              </v:shape>
              <o:OLEObject Type="Embed" ProgID="" ShapeID="ole_rId1" DrawAspect="Content" ObjectID="_517658578" r:id="rId1"/>
            </w:object>
          </w:r>
        </w:p>
      </w:tc>
    </w:tr>
    <w:tr>
      <w:trPr>
        <w:trHeight w:val="541"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8363" w:type="dxa"/>
          <w:vMerge w:val="continue"/>
          <w:tcBorders/>
        </w:tcPr>
        <w:p>
          <w:pPr>
            <w:pStyle w:val="Header"/>
            <w:snapToGrid w:val="false"/>
            <w:rPr/>
          </w:pPr>
          <w:r>
            <w:rPr/>
          </w:r>
        </w:p>
      </w:tc>
      <w:tc>
        <w:tcPr>
          <w:tcW w:w="1560" w:type="dxa"/>
          <w:tcBorders>
            <w:top w:val="single" w:sz="4" w:space="0" w:color="808080"/>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1" distT="0" distB="0" distL="114935" distR="114935" simplePos="0" locked="0" layoutInCell="1" allowOverlap="1" relativeHeight="11">
                <wp:simplePos x="0" y="0"/>
                <wp:positionH relativeFrom="column">
                  <wp:posOffset>-44450</wp:posOffset>
                </wp:positionH>
                <wp:positionV relativeFrom="paragraph">
                  <wp:posOffset>635</wp:posOffset>
                </wp:positionV>
                <wp:extent cx="986155" cy="230505"/>
                <wp:effectExtent l="0" t="0" r="0" b="0"/>
                <wp:wrapTight wrapText="bothSides">
                  <wp:wrapPolygon edited="0">
                    <wp:start x="-205" y="0"/>
                    <wp:lineTo x="-205" y="20696"/>
                    <wp:lineTo x="21600" y="20696"/>
                    <wp:lineTo x="21600" y="0"/>
                    <wp:lineTo x="-205" y="0"/>
                  </wp:wrapPolygon>
                </wp:wrapTight>
                <wp:docPr id="2" name="Europa invi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 invierte" descr=""/>
                        <pic:cNvPicPr>
                          <a:picLocks noChangeAspect="1" noChangeArrowheads="1"/>
                        </pic:cNvPicPr>
                      </pic:nvPicPr>
                      <pic:blipFill>
                        <a:blip r:embed="rId3"/>
                        <a:srcRect l="-8" t="-34" r="-8" b="-34"/>
                        <a:stretch>
                          <a:fillRect/>
                        </a:stretch>
                      </pic:blipFill>
                      <pic:spPr bwMode="auto">
                        <a:xfrm>
                          <a:off x="0" y="0"/>
                          <a:ext cx="986155" cy="230505"/>
                        </a:xfrm>
                        <a:prstGeom prst="rect">
                          <a:avLst/>
                        </a:prstGeom>
                      </pic:spPr>
                    </pic:pic>
                  </a:graphicData>
                </a:graphic>
              </wp:anchor>
            </w:drawing>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strike w:val="false"/>
      <w:dstrike w:val="false"/>
      <w:sz w:val="20"/>
      <w:szCs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D53D73C.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9:00Z</dcterms:created>
  <dc:creator>Usuario</dc:creator>
  <dc:description/>
  <cp:keywords/>
  <dc:language>en-US</dc:language>
  <cp:lastModifiedBy>marcial.poveda</cp:lastModifiedBy>
  <cp:lastPrinted>2010-11-24T10:43:00Z</cp:lastPrinted>
  <dcterms:modified xsi:type="dcterms:W3CDTF">2018-04-02T11:45:00Z</dcterms:modified>
  <cp:revision>15</cp:revision>
  <dc:subject/>
  <dc:title>IDENTIFICACIÓN</dc:title>
</cp:coreProperties>
</file>