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IENTO DE EVAL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 ACREDITACIÓN DE L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COMPET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ESTIONARIO DE AUTOEVALUACIÓN PARA LAS TRABAJADORAS Y TRABAJ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COMPETE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UC2307_2: Realizar operaciones de producción en rumiantes ovino y caprino de ceb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ATENTAMENTE LAS INSTRUCCION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a este cuestionario de </w:t>
      </w:r>
      <w:r>
        <w:rPr>
          <w:rFonts w:cs="Arial" w:ascii="Arial" w:hAnsi="Arial"/>
          <w:b/>
          <w:sz w:val="22"/>
          <w:szCs w:val="22"/>
        </w:rPr>
        <w:t>FORMA SINCERA</w:t>
      </w:r>
      <w:r>
        <w:rPr>
          <w:rFonts w:cs="Arial" w:ascii="Arial" w:hAnsi="Arial"/>
          <w:sz w:val="22"/>
          <w:szCs w:val="22"/>
        </w:rPr>
        <w:t>. La información recogida en él tiene CARÁCTER RESERVADO, al estar protegida por lo dispuesto en la Ley Orgánica 15/1999, de 13 de diciembre, de protección de datos de carácter pers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 resultado servirá solamente para ayudarle, </w:t>
      </w:r>
      <w:r>
        <w:rPr>
          <w:rFonts w:cs="Arial" w:ascii="Arial" w:hAnsi="Arial"/>
          <w:b/>
          <w:sz w:val="22"/>
          <w:szCs w:val="22"/>
        </w:rPr>
        <w:t>ORIENTÁNDOLE</w:t>
      </w:r>
      <w:r>
        <w:rPr>
          <w:rFonts w:cs="Arial" w:ascii="Arial" w:hAnsi="Arial"/>
          <w:sz w:val="22"/>
          <w:szCs w:val="22"/>
        </w:rPr>
        <w:t xml:space="preserve"> en qué medida posee la competencia profesional de la “</w:t>
      </w:r>
      <w:r>
        <w:rPr>
          <w:rFonts w:cs="Arial" w:ascii="Arial" w:hAnsi="Arial"/>
          <w:sz w:val="22"/>
          <w:szCs w:val="22"/>
          <w:lang w:val="en-US" w:eastAsia="en-US"/>
        </w:rPr>
        <w:t>UC2307_2: Realizar operaciones de producción en rumiantes ovino y caprino de ceb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se preocupe, con independencia del resultado de esta autoevaluación, Ud. TIENE DERECHO A PARTICIPAR EN EL PROCEDIMIENTO DE EVALUACIÓN, siempre que cumpla los requisitos de la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trabajador/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asesor/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RUCCIONES CUMPLIMENTACIÓN DEL CUESTIONARI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profesionales aparecen ordenadas en bloques desde el número 1 en adelante. Cada uno de los bloques agrupa una serie de actividades más simples (subactividades) numeradas con 1.1., 1.2.,…, en ade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a atentamente la actividad profesional con que comienza cada bloque y a continuación las subactividades que agrupa. Marque con una cruz, en los cuadrados disponibles, el indicador de autoevaluación que considere más ajustado a su grado de dominio de cada una de ellas. Dichos indicadores so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o sé hace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edo hacer con ayu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edo hacer sin necesitar ayu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Lo puedo hacer sin necesitar ayuda, e incluso podría formar a otro trabajador o trabaj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599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>: Realizar las operaciones de manejo de los corderos y cabritos de cebo, controlando su salud e identificación para mantener la trazabilidad y asegurar los índices productivos establecidos, siguiendo protocolos y cumpliendo la normativa aplicable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Revisar el estado sanitario de los pequeños rumiantes de cebo, a su entrada en esta fase del ciclo productivo; evitando la introducción de enfermedades y facilitando su adaptación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40675188"/>
            <w:bookmarkStart w:id="1" w:name="__Fieldmark__6_14067518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40675188"/>
            <w:bookmarkStart w:id="3" w:name="__Fieldmark__7_14067518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40675188"/>
            <w:bookmarkStart w:id="5" w:name="__Fieldmark__8_14067518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40675188"/>
            <w:bookmarkStart w:id="7" w:name="__Fieldmark__9_14067518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Identificar los corderos y cabritos, con el sistema de registro establecido, para mantener su trazabilidad en todo moment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40675188"/>
            <w:bookmarkStart w:id="9" w:name="__Fieldmark__11_14067518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40675188"/>
            <w:bookmarkStart w:id="11" w:name="__Fieldmark__12_14067518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40675188"/>
            <w:bookmarkStart w:id="13" w:name="__Fieldmark__13_14067518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40675188"/>
            <w:bookmarkStart w:id="15" w:name="__Fieldmark__14_14067518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grupar los pequeños rumiantes destinados a cebo en lotes homogéneos, atendiendo a criterios de sexo, edad, peso, tamaño y disponibilidad de espacio, entre otros; asegurando las necesidades mínimas de superficie por anim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140675188"/>
            <w:bookmarkStart w:id="17" w:name="__Fieldmark__16_14067518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40675188"/>
            <w:bookmarkStart w:id="19" w:name="__Fieldmark__17_14067518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40675188"/>
            <w:bookmarkStart w:id="21" w:name="__Fieldmark__18_14067518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40675188"/>
            <w:bookmarkStart w:id="23" w:name="__Fieldmark__19_14067518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Preparar las instalaciones donde se van a alojar los animales de cebo antes de introducirl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140675188"/>
            <w:bookmarkStart w:id="25" w:name="__Fieldmark__21_14067518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140675188"/>
            <w:bookmarkStart w:id="27" w:name="__Fieldmark__22_14067518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140675188"/>
            <w:bookmarkStart w:id="29" w:name="__Fieldmark__23_14067518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140675188"/>
            <w:bookmarkStart w:id="31" w:name="__Fieldmark__24_140675188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ontrolar los parámetros ambientales de las naves, de los sistemas de distribución de alimento y suministro de agua; optimizando el bienestar y producción de los animales, de acuerdo con los protocolos estableci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140675188"/>
            <w:bookmarkStart w:id="33" w:name="__Fieldmark__26_140675188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140675188"/>
            <w:bookmarkStart w:id="35" w:name="__Fieldmark__27_14067518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140675188"/>
            <w:bookmarkStart w:id="37" w:name="__Fieldmark__28_14067518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140675188"/>
            <w:bookmarkStart w:id="39" w:name="__Fieldmark__29_140675188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: Detectar los animales enfermos mediante la identificación de signos, síntomas o alteración de parámetros preestableci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140675188"/>
            <w:bookmarkStart w:id="41" w:name="__Fieldmark__30_14067518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140675188"/>
            <w:bookmarkStart w:id="43" w:name="__Fieldmark__31_140675188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140675188"/>
            <w:bookmarkStart w:id="45" w:name="__Fieldmark__32_140675188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140675188"/>
            <w:bookmarkStart w:id="47" w:name="__Fieldmark__33_14067518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: Cuidar o sacrificar los animales de cebo enfermos, siguiendo protocolos establecidos por el veterinari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4_140675188"/>
            <w:bookmarkStart w:id="49" w:name="__Fieldmark__34_140675188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5_140675188"/>
            <w:bookmarkStart w:id="51" w:name="__Fieldmark__35_140675188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6_140675188"/>
            <w:bookmarkStart w:id="53" w:name="__Fieldmark__36_14067518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7_140675188"/>
            <w:bookmarkStart w:id="55" w:name="__Fieldmark__37_140675188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635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: Alimentar a los corderos o cabritos de cebo para satisfacer sus necesidades nutritivas y lograr un engorde óptimo con los medios y las técnicas indicados, siguiendo los protocolos establecidos y cumpliendo la normativa aplicable de bienestar animal, de prevención de riesgos laborales y de seguridad alimentaria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Determinar las necesidades nutritivas de los corderos y cabritos de cebo en función de la raza, el peso al nacimiento y el sistema de cebo, entre otr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9_140675188"/>
            <w:bookmarkStart w:id="57" w:name="__Fieldmark__39_140675188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140675188"/>
            <w:bookmarkStart w:id="59" w:name="__Fieldmark__40_14067518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140675188"/>
            <w:bookmarkStart w:id="61" w:name="__Fieldmark__41_140675188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2_140675188"/>
            <w:bookmarkStart w:id="63" w:name="__Fieldmark__42_140675188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Distribuir los alimentos (pienso, heno y suplementos, en caso requerido) en los comederos en función del número de animales y de su sistema de producción (intensivo, semiintensivo o en pastoreo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4_140675188"/>
            <w:bookmarkStart w:id="65" w:name="__Fieldmark__44_14067518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5_140675188"/>
            <w:bookmarkStart w:id="67" w:name="__Fieldmark__45_140675188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6_140675188"/>
            <w:bookmarkStart w:id="69" w:name="__Fieldmark__46_140675188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7_140675188"/>
            <w:bookmarkStart w:id="71" w:name="__Fieldmark__47_14067518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ontrolar el acceso al agua, asegurando que todos los animales disponen de un consumo "ad libitum" y de calidad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9_140675188"/>
            <w:bookmarkStart w:id="73" w:name="__Fieldmark__49_140675188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0_140675188"/>
            <w:bookmarkStart w:id="75" w:name="__Fieldmark__50_140675188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1_140675188"/>
            <w:bookmarkStart w:id="77" w:name="__Fieldmark__51_14067518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2_140675188"/>
            <w:bookmarkStart w:id="79" w:name="__Fieldmark__52_140675188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ontrolar el consumo de agua y de alimentos de los corderos y cabritos de cebo, detectando individuos enfermos o que no comen; registrando las incidencias o comunicándolas al personal responsable de su corrección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4_140675188"/>
            <w:bookmarkStart w:id="81" w:name="__Fieldmark__54_140675188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5_140675188"/>
            <w:bookmarkStart w:id="83" w:name="__Fieldmark__55_14067518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6_140675188"/>
            <w:bookmarkStart w:id="85" w:name="__Fieldmark__56_140675188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7_140675188"/>
            <w:bookmarkStart w:id="87" w:name="__Fieldmark__57_140675188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Identificar los corderos y cabritos con alteraciones del crecimiento, separándolos del resto para su cuidado o sacrificio por el personal responsab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9_140675188"/>
            <w:bookmarkStart w:id="89" w:name="__Fieldmark__59_14067518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0_140675188"/>
            <w:bookmarkStart w:id="91" w:name="__Fieldmark__60_140675188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1_140675188"/>
            <w:bookmarkStart w:id="93" w:name="__Fieldmark__61_140675188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2_140675188"/>
            <w:bookmarkStart w:id="95" w:name="__Fieldmark__62_14067518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: Registrar los datos de los alimentos suministrados en los soportes establecidos, permitiendo la trazabilidad de los mismos a lo largo del proces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3_140675188"/>
            <w:bookmarkStart w:id="97" w:name="__Fieldmark__63_14067518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4_140675188"/>
            <w:bookmarkStart w:id="99" w:name="__Fieldmark__64_140675188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5_140675188"/>
            <w:bookmarkStart w:id="101" w:name="__Fieldmark__65_14067518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6_140675188"/>
            <w:bookmarkStart w:id="103" w:name="__Fieldmark__66_140675188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633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: Aplicar el programa sanitario preventivo y curativo a los ovinos y/o caprinos de cebo para optimar la producción y evitar la introducción o transmisión de enfermedades, en colaboración con el veterinario, siguiendo protocolos y cumpliendo la normativa aplicable de bienestar animal y de prevención de riesgos laborales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Vigilar el estado sanitario de los animales, detectando alteraciones de salud, anomalías físicas y/o funcionales, mediante la identificación de determinados signos, síntomas y alteración de parámetros preestablecidos; informando de las incidencias al personal responsable, según protocol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8_140675188"/>
            <w:bookmarkStart w:id="105" w:name="__Fieldmark__68_140675188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9_140675188"/>
            <w:bookmarkStart w:id="107" w:name="__Fieldmark__69_14067518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0_140675188"/>
            <w:bookmarkStart w:id="109" w:name="__Fieldmark__70_14067518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1_140675188"/>
            <w:bookmarkStart w:id="111" w:name="__Fieldmark__71_14067518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plicar los tratamientos preventivos (vacunaciones, desparasitaciones y desinsectaciones, entre otras) a los animales de recría y cebo; según el calendario preestablecido, siguiendo las instrucciones del personal responsab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3_140675188"/>
            <w:bookmarkStart w:id="113" w:name="__Fieldmark__73_14067518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4_140675188"/>
            <w:bookmarkStart w:id="115" w:name="__Fieldmark__74_14067518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5_140675188"/>
            <w:bookmarkStart w:id="117" w:name="__Fieldmark__75_14067518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6_140675188"/>
            <w:bookmarkStart w:id="119" w:name="__Fieldmark__76_14067518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Someter a cuidados específicos los corderos o cabritos enfermos, en colaboración con el personal responsable; identificándolos según protocol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8_140675188"/>
            <w:bookmarkStart w:id="121" w:name="__Fieldmark__78_140675188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9_140675188"/>
            <w:bookmarkStart w:id="123" w:name="__Fieldmark__79_140675188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0_140675188"/>
            <w:bookmarkStart w:id="125" w:name="__Fieldmark__80_14067518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1_140675188"/>
            <w:bookmarkStart w:id="127" w:name="__Fieldmark__81_140675188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Realizar la administración de determinados fármacos en los animales de recría y cebo, siguiendo las instrucciones del veterinario por las vías prescritas; teniendo en cuenta las indicaciones terapéuticas y el periodo de supresión de estos productos antes del sacrifici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3_140675188"/>
            <w:bookmarkStart w:id="129" w:name="__Fieldmark__83_140675188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4_140675188"/>
            <w:bookmarkStart w:id="131" w:name="__Fieldmark__84_14067518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5_140675188"/>
            <w:bookmarkStart w:id="133" w:name="__Fieldmark__85_140675188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6_140675188"/>
            <w:bookmarkStart w:id="135" w:name="__Fieldmark__86_140675188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Sacrificar los animales inviables, mediante el sacrificio de urgencia o emergencia; siguiendo la normativa de bienestar anim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8_140675188"/>
            <w:bookmarkStart w:id="137" w:name="__Fieldmark__88_140675188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9_140675188"/>
            <w:bookmarkStart w:id="139" w:name="__Fieldmark__89_14067518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0_140675188"/>
            <w:bookmarkStart w:id="141" w:name="__Fieldmark__90_140675188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1_140675188"/>
            <w:bookmarkStart w:id="143" w:name="__Fieldmark__91_14067518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: Registrar los tratamientos aplicados en los animales enfermos de recría y cebo, en los soportes estableci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2_140675188"/>
            <w:bookmarkStart w:id="145" w:name="__Fieldmark__92_140675188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3_140675188"/>
            <w:bookmarkStart w:id="147" w:name="__Fieldmark__93_140675188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4_140675188"/>
            <w:bookmarkStart w:id="149" w:name="__Fieldmark__94_14067518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5_140675188"/>
            <w:bookmarkStart w:id="151" w:name="__Fieldmark__95_140675188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: Almacenar los medicamentos, cumpliendo las condiciones de conservación establecida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6_140675188"/>
            <w:bookmarkStart w:id="153" w:name="__Fieldmark__96_140675188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7_140675188"/>
            <w:bookmarkStart w:id="155" w:name="__Fieldmark__97_14067518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8_140675188"/>
            <w:bookmarkStart w:id="157" w:name="__Fieldmark__98_140675188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9_140675188"/>
            <w:bookmarkStart w:id="159" w:name="__Fieldmark__99_140675188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8: Archivar la documentación sanitaria como recetas, albaranes, facturas y registros de aplicación y tiempo de espera de medicamentos, entre otros; según la normativa de medicamento veterinari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0_140675188"/>
            <w:bookmarkStart w:id="161" w:name="__Fieldmark__100_140675188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1_140675188"/>
            <w:bookmarkStart w:id="163" w:name="__Fieldmark__101_140675188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2_140675188"/>
            <w:bookmarkStart w:id="165" w:name="__Fieldmark__102_140675188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3_140675188"/>
            <w:bookmarkStart w:id="167" w:name="__Fieldmark__103_140675188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549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>: Efectuar las operaciones de manejo de ovinos y caprinos de cebo terminados para su expedición, traslado o comercialización en condiciones óptimas, cumpliendo la normativa aplicable de bienestar animal, de seguridad ambiental y de prevención de riesgos laborales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limentar los ovinos y caprinos de cebo terminados con un pienso de retirada específico, o se someten a ayuno antes de su expedición; registrando los datos requeridos para mantener la trazabilidad del proces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5_140675188"/>
            <w:bookmarkStart w:id="169" w:name="__Fieldmark__105_140675188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06_140675188"/>
            <w:bookmarkStart w:id="171" w:name="__Fieldmark__106_140675188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07_140675188"/>
            <w:bookmarkStart w:id="173" w:name="__Fieldmark__107_140675188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08_140675188"/>
            <w:bookmarkStart w:id="175" w:name="__Fieldmark__108_140675188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grupar los animales terminados en lotes de expedición homogéneos por edad, peso, tamaño, sexo, condición corporal, entre otros; manteniendo la identificación individual de cada animal y el registro de los lote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0_140675188"/>
            <w:bookmarkStart w:id="177" w:name="__Fieldmark__110_140675188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1_140675188"/>
            <w:bookmarkStart w:id="179" w:name="__Fieldmark__111_140675188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2_140675188"/>
            <w:bookmarkStart w:id="181" w:name="__Fieldmark__112_140675188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13_140675188"/>
            <w:bookmarkStart w:id="183" w:name="__Fieldmark__113_140675188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umplimentar la documentación sanitaria de cada animal, según normativa aplicable sobre traslado de animale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15_140675188"/>
            <w:bookmarkStart w:id="185" w:name="__Fieldmark__115_140675188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16_140675188"/>
            <w:bookmarkStart w:id="187" w:name="__Fieldmark__116_140675188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17_140675188"/>
            <w:bookmarkStart w:id="189" w:name="__Fieldmark__117_140675188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18_140675188"/>
            <w:bookmarkStart w:id="191" w:name="__Fieldmark__118_140675188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onducir los animales hacia el lugar de embarque, cumpliendo la normativa de bienestar animal y las instrucciones de manejo establecidas; evitando las repercusiones de un mal manejo sobre la calidad de las canale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0_140675188"/>
            <w:bookmarkStart w:id="193" w:name="__Fieldmark__120_140675188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1_140675188"/>
            <w:bookmarkStart w:id="195" w:name="__Fieldmark__121_140675188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2_140675188"/>
            <w:bookmarkStart w:id="197" w:name="__Fieldmark__122_140675188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3_140675188"/>
            <w:bookmarkStart w:id="199" w:name="__Fieldmark__123_140675188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ontrolar las condiciones de las instalaciones en relación con puertas, pasillos, mangas, muelles, rampas y elevadores, entre otros; manteniéndolas dentro de los parámetros de calidad estableci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25_140675188"/>
            <w:bookmarkStart w:id="201" w:name="__Fieldmark__125_140675188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26_140675188"/>
            <w:bookmarkStart w:id="203" w:name="__Fieldmark__126_140675188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27_140675188"/>
            <w:bookmarkStart w:id="205" w:name="__Fieldmark__127_140675188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28_140675188"/>
            <w:bookmarkStart w:id="207" w:name="__Fieldmark__128_140675188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: Gestionar las colas de cebadero de animales desmedrados, heridos o enfermos, entre otros; según protocol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29_140675188"/>
            <w:bookmarkStart w:id="209" w:name="__Fieldmark__129_140675188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0_140675188"/>
            <w:bookmarkStart w:id="211" w:name="__Fieldmark__130_140675188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31_140675188"/>
            <w:bookmarkStart w:id="213" w:name="__Fieldmark__131_140675188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32_140675188"/>
            <w:bookmarkStart w:id="215" w:name="__Fieldmark__132_140675188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: Tratar los alojamientos vacíos, eliminando los residuos; registrando los datos establecidos, según protocol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33_140675188"/>
            <w:bookmarkStart w:id="217" w:name="__Fieldmark__133_140675188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34_140675188"/>
            <w:bookmarkStart w:id="219" w:name="__Fieldmark__134_140675188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35_140675188"/>
            <w:bookmarkStart w:id="221" w:name="__Fieldmark__135_140675188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36_140675188"/>
            <w:bookmarkStart w:id="223" w:name="__Fieldmark__136_140675188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2307_2</w:t>
      <w:tab/>
      <w:t>- Actualizada o Publicada 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2307_2</w:t>
      <w:tab/>
      <w:t>- Actualizada o Publicada 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9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1"/>
      <w:gridCol w:w="2268"/>
    </w:tblGrid>
    <w:tr>
      <w:trPr>
        <w:trHeight w:val="704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vertAlign w:val="superscript"/>
            </w:rPr>
          </w:pPr>
          <w:r>
            <w:rPr>
              <w:rFonts w:cs="Arial" w:ascii="Arial" w:hAnsi="Arial"/>
              <w:vertAlign w:val="superscript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9.6pt;margin-top:9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9844319" r:id="rId1"/>
            </w:object>
          </w:r>
        </w:p>
      </w:tc>
      <w:tc>
        <w:tcPr>
          <w:tcW w:w="666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Arial"/>
              <w:sz w:val="14"/>
              <w:szCs w:val="20"/>
              <w:vertAlign w:val="superscript"/>
            </w:rPr>
          </w:pPr>
          <w:r>
            <w:rPr>
              <w:rFonts w:cs="Arial" w:ascii="Gill Sans;Century Gothic" w:hAnsi="Gill Sans;Century Gothic"/>
              <w:sz w:val="14"/>
              <w:szCs w:val="20"/>
              <w:vertAlign w:val="superscript"/>
            </w:rPr>
          </w:r>
        </w:p>
        <w:p>
          <w:pPr>
            <w:pStyle w:val="Normal"/>
            <w:tabs>
              <w:tab w:val="clear" w:pos="708"/>
              <w:tab w:val="left" w:pos="1905" w:leader="none"/>
              <w:tab w:val="right" w:pos="3164" w:leader="none"/>
            </w:tabs>
            <w:spacing w:lineRule="atLeast" w:line="160"/>
            <w:rPr>
              <w:rFonts w:ascii="Gill Sans;Century Gothic" w:hAnsi="Gill Sans;Century Gothic" w:cs="Arial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123440</wp:posOffset>
                </wp:positionH>
                <wp:positionV relativeFrom="margin">
                  <wp:posOffset>200025</wp:posOffset>
                </wp:positionV>
                <wp:extent cx="1628775" cy="5524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5" r="-2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Gill Sans;Century Gothic" w:hAnsi="Gill Sans;Century Gothic"/>
              <w:sz w:val="20"/>
              <w:szCs w:val="20"/>
            </w:rPr>
            <w:tab/>
            <w:tab/>
          </w:r>
        </w:p>
        <w:p>
          <w:pPr>
            <w:pStyle w:val="Normal"/>
            <w:tabs>
              <w:tab w:val="clear" w:pos="708"/>
              <w:tab w:val="center" w:pos="3261" w:leader="none"/>
              <w:tab w:val="left" w:pos="3660" w:leader="none"/>
            </w:tabs>
            <w:spacing w:lineRule="atLeast" w:line="160"/>
            <w:rPr>
              <w:rFonts w:ascii="Gill Sans;Century Gothic" w:hAnsi="Gill Sans;Century Gothic" w:cs="Arial"/>
              <w:sz w:val="20"/>
              <w:szCs w:val="20"/>
            </w:rPr>
          </w:pPr>
          <w:r>
            <w:rPr>
              <w:rFonts w:cs="Arial" w:ascii="Gill Sans;Century Gothic" w:hAnsi="Gill Sans;Century Gothic"/>
              <w:sz w:val="20"/>
              <w:szCs w:val="20"/>
            </w:rPr>
            <w:t xml:space="preserve">MINISTERIO </w:t>
            <w:tab/>
            <w:tab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20"/>
              <w:szCs w:val="20"/>
            </w:rPr>
          </w:pPr>
          <w:r>
            <w:rPr>
              <w:rFonts w:cs="Arial" w:ascii="Gill Sans;Century Gothic" w:hAnsi="Gill Sans;Century Gothic"/>
              <w:sz w:val="20"/>
              <w:szCs w:val="20"/>
            </w:rPr>
            <w:t>DE EDUC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20"/>
            </w:rPr>
          </w:pPr>
          <w:r>
            <w:rPr>
              <w:rFonts w:cs="Arial" w:ascii="Gill Sans;Century Gothic" w:hAnsi="Gill Sans;Century Gothic"/>
              <w:sz w:val="20"/>
              <w:szCs w:val="20"/>
            </w:rPr>
            <w:t>Y FORMACIÓN PROFESIONAL</w:t>
          </w:r>
        </w:p>
        <w:p>
          <w:pPr>
            <w:pStyle w:val="Normal"/>
            <w:tabs>
              <w:tab w:val="clear" w:pos="708"/>
              <w:tab w:val="left" w:pos="1335" w:leader="none"/>
            </w:tabs>
            <w:ind w:left="-1350" w:hanging="0"/>
            <w:rPr>
              <w:rFonts w:ascii="Gill Sans;Century Gothic" w:hAnsi="Gill Sans;Century Gothic" w:cs="Arial"/>
              <w:sz w:val="14"/>
              <w:szCs w:val="20"/>
            </w:rPr>
          </w:pPr>
          <w:r>
            <w:rPr>
              <w:rFonts w:cs="Arial" w:ascii="Gill Sans;Century Gothic" w:hAnsi="Gill Sans;Century Gothic"/>
              <w:sz w:val="14"/>
              <w:szCs w:val="20"/>
            </w:rPr>
            <w:tab/>
          </w:r>
        </w:p>
      </w:tc>
      <w:tc>
        <w:tcPr>
          <w:tcW w:w="2268" w:type="dxa"/>
          <w:tcBorders/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SECRETARÍA GEN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44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DE FORMACIÓN PROFESIONAL</w:t>
          </w:r>
        </w:p>
      </w:tc>
    </w:tr>
    <w:tr>
      <w:trPr>
        <w:trHeight w:val="71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vertAlign w:val="superscript"/>
            </w:rPr>
          </w:pPr>
          <w:r>
            <w:rPr>
              <w:rFonts w:cs="Arial" w:ascii="Arial" w:hAnsi="Arial"/>
              <w:sz w:val="20"/>
              <w:szCs w:val="20"/>
              <w:vertAlign w:val="superscript"/>
            </w:rPr>
          </w:r>
        </w:p>
      </w:tc>
      <w:tc>
        <w:tcPr>
          <w:tcW w:w="6661" w:type="dxa"/>
          <w:vMerge w:val="continue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Arial"/>
              <w:sz w:val="14"/>
              <w:szCs w:val="20"/>
              <w:vertAlign w:val="superscript"/>
            </w:rPr>
          </w:pPr>
          <w:r>
            <w:rPr>
              <w:rFonts w:cs="Arial" w:ascii="Gill Sans;Century Gothic" w:hAnsi="Gill Sans;Century Gothic"/>
              <w:sz w:val="14"/>
              <w:szCs w:val="20"/>
              <w:vertAlign w:val="superscript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INSTITUTO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DE LAS CUALIFICACIO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5" w:type="dxa"/>
      <w:jc w:val="left"/>
      <w:tblInd w:w="-14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0"/>
      <w:gridCol w:w="1559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60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Normal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00" w:leader="none"/>
              <w:tab w:val="left" w:pos="3600" w:leader="none"/>
            </w:tabs>
            <w:rPr/>
          </w:pPr>
          <w:r>
            <w:rPr/>
            <w:tab/>
            <w:tab/>
          </w:r>
        </w:p>
      </w:tc>
      <w:tc>
        <w:tcPr>
          <w:tcW w:w="1559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25pt;margin-top:8.1pt;width:43.2pt;height:45.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29451709" r:id="rId1"/>
            </w:object>
          </w:r>
        </w:p>
      </w:tc>
    </w:tr>
    <w:tr>
      <w:trPr>
        <w:trHeight w:val="541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</w:r>
        </w:p>
      </w:tc>
      <w:tc>
        <w:tcPr>
          <w:tcW w:w="83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4445</wp:posOffset>
                </wp:positionH>
                <wp:positionV relativeFrom="margin">
                  <wp:posOffset>17780</wp:posOffset>
                </wp:positionV>
                <wp:extent cx="882015" cy="29908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5" r="-2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7:00Z</dcterms:created>
  <dc:creator>Usuario</dc:creator>
  <dc:description/>
  <cp:keywords/>
  <dc:language>en-US</dc:language>
  <cp:lastModifiedBy>Bravo Cabria Alberto</cp:lastModifiedBy>
  <cp:lastPrinted>2016-09-06T09:24:00Z</cp:lastPrinted>
  <dcterms:modified xsi:type="dcterms:W3CDTF">2020-11-07T16:52:00Z</dcterms:modified>
  <cp:revision>88</cp:revision>
  <dc:subject/>
  <dc:title>IDENTIFICACIÓN</dc:title>
</cp:coreProperties>
</file>