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IMIENTO DE EVALU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 ACREDITACIÓN DE L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COMPET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ESTIONARIO DE AUTOEVALUACIÓN PARA LAS TRABAJADORAS Y TRABAJA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DE COMPETEN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UC2308_1: Esquilar ovino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ATENTAMENTE LAS INSTRUCCIONE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ste a este cuestionario de </w:t>
      </w:r>
      <w:r>
        <w:rPr>
          <w:rFonts w:cs="Arial" w:ascii="Arial" w:hAnsi="Arial"/>
          <w:b/>
          <w:sz w:val="22"/>
          <w:szCs w:val="22"/>
        </w:rPr>
        <w:t>FORMA SINCERA</w:t>
      </w:r>
      <w:r>
        <w:rPr>
          <w:rFonts w:cs="Arial" w:ascii="Arial" w:hAnsi="Arial"/>
          <w:sz w:val="22"/>
          <w:szCs w:val="22"/>
        </w:rPr>
        <w:t>. La información recogida en él tiene CARÁCTER RESERVADO, al estar protegida por lo dispuesto en la Ley Orgánica 15/1999, de 13 de diciembre, de protección de datos de carácter pers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 resultado servirá solamente para ayudarle, </w:t>
      </w:r>
      <w:r>
        <w:rPr>
          <w:rFonts w:cs="Arial" w:ascii="Arial" w:hAnsi="Arial"/>
          <w:b/>
          <w:sz w:val="22"/>
          <w:szCs w:val="22"/>
        </w:rPr>
        <w:t>ORIENTÁNDOLE</w:t>
      </w:r>
      <w:r>
        <w:rPr>
          <w:rFonts w:cs="Arial" w:ascii="Arial" w:hAnsi="Arial"/>
          <w:sz w:val="22"/>
          <w:szCs w:val="22"/>
        </w:rPr>
        <w:t xml:space="preserve"> en qué medida posee la competencia profesional de la “</w:t>
      </w:r>
      <w:r>
        <w:rPr>
          <w:rFonts w:cs="Arial" w:ascii="Arial" w:hAnsi="Arial"/>
          <w:sz w:val="22"/>
          <w:szCs w:val="22"/>
          <w:lang w:val="en-US" w:eastAsia="en-US"/>
        </w:rPr>
        <w:t>UC2308_1: Esquilar ovino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 se preocupe, con independencia del resultado de esta autoevaluación, Ud. TIENE DERECHO A PARTICIPAR EN EL PROCEDIMIENTO DE EVALUACIÓN, siempre que cumpla los requisitos de la convoc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 trabajador/a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 asesor/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STRUCCIONES CUMPLIMENTACIÓN DEL CUESTIONARI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tividades profesionales aparecen ordenadas en bloques desde el número 1 en adelante. Cada uno de los bloques agrupa una serie de actividades más simples (subactividades) numeradas con 1.1., 1.2.,…, en adel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a atentamente la actividad profesional con que comienza cada bloque y a continuación las subactividades que agrupa. Marque con una cruz, en los cuadrados disponibles, el indicador de autoevaluación que considere más ajustado a su grado de dominio de cada una de ellas. Dichos indicadores son lo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o sé hacer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puedo hacer con ayu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puedo hacer sin necesitar ayud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Lo puedo hacer sin necesitar ayuda, e incluso podría formar a otro trabajador o trabaj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533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>: Preparar el rebaño, las instalaciones y el equipo de esquila para facilitar la operación de esquilado y se encuentren en condiciones óptimas, siguiendo instrucciones y protocolos, cumpliendo la normativa aplicable de bienestar animal y prevención de riesgos laborales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44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Revisar el equipo de esquilado previo a la operación de esquilado, comprobando su funcionamient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470789850"/>
            <w:bookmarkStart w:id="1" w:name="__Fieldmark__6_47078985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470789850"/>
            <w:bookmarkStart w:id="3" w:name="__Fieldmark__7_47078985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470789850"/>
            <w:bookmarkStart w:id="5" w:name="__Fieldmark__8_47078985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470789850"/>
            <w:bookmarkStart w:id="7" w:name="__Fieldmark__9_47078985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Montar las máquinas de esquila, asegurando que los peines y cuchillas estén ajustados y afilad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470789850"/>
            <w:bookmarkStart w:id="9" w:name="__Fieldmark__11_47078985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470789850"/>
            <w:bookmarkStart w:id="11" w:name="__Fieldmark__12_47078985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470789850"/>
            <w:bookmarkStart w:id="13" w:name="__Fieldmark__13_47078985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470789850"/>
            <w:bookmarkStart w:id="15" w:name="__Fieldmark__14_47078985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Limpiar el área de esquila, preparándola para la entrada de los animales y el personal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470789850"/>
            <w:bookmarkStart w:id="17" w:name="__Fieldmark__16_47078985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470789850"/>
            <w:bookmarkStart w:id="19" w:name="__Fieldmark__17_47078985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470789850"/>
            <w:bookmarkStart w:id="21" w:name="__Fieldmark__18_47078985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470789850"/>
            <w:bookmarkStart w:id="23" w:name="__Fieldmark__19_47078985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Trasladar el ganado seleccionado al área de trabajo sin riesgos para la salud de operario, respetando el bienestar animal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470789850"/>
            <w:bookmarkStart w:id="25" w:name="__Fieldmark__21_47078985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470789850"/>
            <w:bookmarkStart w:id="27" w:name="__Fieldmark__22_47078985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3_470789850"/>
            <w:bookmarkStart w:id="29" w:name="__Fieldmark__23_47078985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4_470789850"/>
            <w:bookmarkStart w:id="31" w:name="__Fieldmark__24_47078985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Mantener a la espera para la esquila los animales seleccionados, de forma ordenada y sin causarles estrés, según los procedimientos establecid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_470789850"/>
            <w:bookmarkStart w:id="33" w:name="__Fieldmark__26_47078985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7_470789850"/>
            <w:bookmarkStart w:id="35" w:name="__Fieldmark__27_47078985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8_470789850"/>
            <w:bookmarkStart w:id="37" w:name="__Fieldmark__28_47078985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9_470789850"/>
            <w:bookmarkStart w:id="39" w:name="__Fieldmark__29_47078985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: Inmovilizar los animales para la esquila, con el método establecido (sin ataduras); cumpliendo la normativa de bienestar animal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470789850"/>
            <w:bookmarkStart w:id="41" w:name="__Fieldmark__30_47078985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1_470789850"/>
            <w:bookmarkStart w:id="43" w:name="__Fieldmark__31_47078985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2_470789850"/>
            <w:bookmarkStart w:id="45" w:name="__Fieldmark__32_47078985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3_470789850"/>
            <w:bookmarkStart w:id="47" w:name="__Fieldmark__33_47078985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392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: Efectuar las operaciones de esquila de las ovejas para obtener lana de calidad, siguiendo protocolos y cumpliendo la normativa aplicable de bienestar animal y prevención de riesgos laborales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44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Inspeccionar la calidad del vellón, descartando aquellos que presenten la lana manchada por parásitos, contaminada, y la que presente humedad; comunicándolo al personal responsable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5_470789850"/>
            <w:bookmarkStart w:id="49" w:name="__Fieldmark__35_47078985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6_470789850"/>
            <w:bookmarkStart w:id="51" w:name="__Fieldmark__36_47078985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7_470789850"/>
            <w:bookmarkStart w:id="53" w:name="__Fieldmark__37_47078985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8_470789850"/>
            <w:bookmarkStart w:id="55" w:name="__Fieldmark__38_47078985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Colocar el ovino inmovilizado, en la posición indicada para su esquila; en función del método o técnica de esquila a realizar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0_470789850"/>
            <w:bookmarkStart w:id="57" w:name="__Fieldmark__40_47078985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1_470789850"/>
            <w:bookmarkStart w:id="59" w:name="__Fieldmark__41_47078985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2_470789850"/>
            <w:bookmarkStart w:id="61" w:name="__Fieldmark__42_47078985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3_470789850"/>
            <w:bookmarkStart w:id="63" w:name="__Fieldmark__43_47078985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Esquilar el animal con el método seleccionado, obteniendo un vellón completo, seco y limpio para su almacenamiento posterior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5_470789850"/>
            <w:bookmarkStart w:id="65" w:name="__Fieldmark__45_47078985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6_470789850"/>
            <w:bookmarkStart w:id="67" w:name="__Fieldmark__46_47078985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7_470789850"/>
            <w:bookmarkStart w:id="69" w:name="__Fieldmark__47_47078985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8_470789850"/>
            <w:bookmarkStart w:id="71" w:name="__Fieldmark__48_47078985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Obtener la lana siguiendo los patrones de corte establecidos por la industria, sin repasos o recortes para no reducir la longitud de la fibra y sin dañar al animal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0_470789850"/>
            <w:bookmarkStart w:id="73" w:name="__Fieldmark__50_470789850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1_470789850"/>
            <w:bookmarkStart w:id="75" w:name="__Fieldmark__51_470789850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2_470789850"/>
            <w:bookmarkStart w:id="77" w:name="__Fieldmark__52_47078985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3_470789850"/>
            <w:bookmarkStart w:id="79" w:name="__Fieldmark__53_47078985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Tratar con el producto medicamentoso las heridas de cortes por esquileo, en su caso; prescrito por el veterinario para evitar infeccione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5_470789850"/>
            <w:bookmarkStart w:id="81" w:name="__Fieldmark__55_47078985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6_470789850"/>
            <w:bookmarkStart w:id="83" w:name="__Fieldmark__56_47078985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7_470789850"/>
            <w:bookmarkStart w:id="85" w:name="__Fieldmark__57_47078985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8_470789850"/>
            <w:bookmarkStart w:id="87" w:name="__Fieldmark__58_47078985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529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>: Efectuar las operaciones de clasificación, acondicionado y embalado de la lana de las ovejas para facilitar su procesado industrial, siguiendo instrucciones y protocolos y cumpliendo la normativa aplicable de prevención de riesgos laborales.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44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Apartar del vellón los pedazos (no vellón) procedentes de las zonas perianal, cola, patas y manos de las ovejas, para su acondicionamiento específic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0_470789850"/>
            <w:bookmarkStart w:id="89" w:name="__Fieldmark__60_47078985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1_470789850"/>
            <w:bookmarkStart w:id="91" w:name="__Fieldmark__61_47078985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2_470789850"/>
            <w:bookmarkStart w:id="93" w:name="__Fieldmark__62_47078985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3_470789850"/>
            <w:bookmarkStart w:id="95" w:name="__Fieldmark__63_47078985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Clasificar los vellones en función de su calidad, sin mezclar las lanas de color y apartando las impurezas; siguiendo instruccione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5_470789850"/>
            <w:bookmarkStart w:id="97" w:name="__Fieldmark__65_47078985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6_470789850"/>
            <w:bookmarkStart w:id="99" w:name="__Fieldmark__66_47078985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7_470789850"/>
            <w:bookmarkStart w:id="101" w:name="__Fieldmark__67_47078985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8_470789850"/>
            <w:bookmarkStart w:id="103" w:name="__Fieldmark__68_47078985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Prensar la lana para formar fardos homogéneos y con las dimensiones adaptadas a estándares industriales preestablecidos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0_470789850"/>
            <w:bookmarkStart w:id="105" w:name="__Fieldmark__70_47078985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71_470789850"/>
            <w:bookmarkStart w:id="107" w:name="__Fieldmark__71_47078985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72_470789850"/>
            <w:bookmarkStart w:id="109" w:name="__Fieldmark__72_47078985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3_470789850"/>
            <w:bookmarkStart w:id="111" w:name="__Fieldmark__73_47078985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Identificar los fardos, atándolos y etiquetándolos, antes de retirarlos de la prensa y apilarlos para su almacenaje; según instrucciones del personal responsable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5_470789850"/>
            <w:bookmarkStart w:id="113" w:name="__Fieldmark__75_47078985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6_470789850"/>
            <w:bookmarkStart w:id="115" w:name="__Fieldmark__76_47078985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7_470789850"/>
            <w:bookmarkStart w:id="117" w:name="__Fieldmark__77_47078985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8_470789850"/>
            <w:bookmarkStart w:id="119" w:name="__Fieldmark__78_47078985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 Almacenar la lana según indicaciones, en el lugar seco y ventilado establecid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80_470789850"/>
            <w:bookmarkStart w:id="121" w:name="__Fieldmark__80_470789850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1_470789850"/>
            <w:bookmarkStart w:id="123" w:name="__Fieldmark__81_470789850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2_470789850"/>
            <w:bookmarkStart w:id="125" w:name="__Fieldmark__82_470789850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3_470789850"/>
            <w:bookmarkStart w:id="127" w:name="__Fieldmark__83_470789850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6: Limpiar la maquinaria, equipos, e instrumental empleado para la esquila; manteniéndolos en estado de uso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4_470789850"/>
            <w:bookmarkStart w:id="129" w:name="__Fieldmark__84_470789850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5_470789850"/>
            <w:bookmarkStart w:id="131" w:name="__Fieldmark__85_470789850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6_470789850"/>
            <w:bookmarkStart w:id="133" w:name="__Fieldmark__86_470789850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87_470789850"/>
            <w:bookmarkStart w:id="135" w:name="__Fieldmark__87_470789850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UC2308_1</w:t>
      <w:tab/>
      <w:t>- Actualizada o Publicada -</w:t>
      <w:tab/>
      <w:t xml:space="preserve">Hoj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UC2308_1</w:t>
      <w:tab/>
      <w:t>- Actualizada o Publicada -</w:t>
      <w:tab/>
      <w:t xml:space="preserve">Hoj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9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1"/>
      <w:gridCol w:w="2268"/>
    </w:tblGrid>
    <w:tr>
      <w:trPr>
        <w:trHeight w:val="704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vertAlign w:val="superscript"/>
            </w:rPr>
          </w:pPr>
          <w:r>
            <w:rPr>
              <w:rFonts w:cs="Arial" w:ascii="Arial" w:hAnsi="Arial"/>
              <w:vertAlign w:val="superscript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9.6pt;margin-top:9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7742952" r:id="rId1"/>
            </w:object>
          </w:r>
        </w:p>
      </w:tc>
      <w:tc>
        <w:tcPr>
          <w:tcW w:w="6661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ill Sans;Century Gothic" w:hAnsi="Gill Sans;Century Gothic" w:cs="Arial"/>
              <w:sz w:val="14"/>
              <w:szCs w:val="20"/>
              <w:vertAlign w:val="superscript"/>
            </w:rPr>
          </w:pPr>
          <w:r>
            <w:rPr>
              <w:rFonts w:cs="Arial" w:ascii="Gill Sans;Century Gothic" w:hAnsi="Gill Sans;Century Gothic"/>
              <w:sz w:val="14"/>
              <w:szCs w:val="20"/>
              <w:vertAlign w:val="superscript"/>
            </w:rPr>
          </w:r>
        </w:p>
        <w:p>
          <w:pPr>
            <w:pStyle w:val="Normal"/>
            <w:tabs>
              <w:tab w:val="clear" w:pos="708"/>
              <w:tab w:val="left" w:pos="1905" w:leader="none"/>
              <w:tab w:val="right" w:pos="3164" w:leader="none"/>
            </w:tabs>
            <w:spacing w:lineRule="atLeast" w:line="160"/>
            <w:rPr>
              <w:rFonts w:ascii="Gill Sans;Century Gothic" w:hAnsi="Gill Sans;Century Gothic" w:cs="Arial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123440</wp:posOffset>
                </wp:positionH>
                <wp:positionV relativeFrom="margin">
                  <wp:posOffset>200025</wp:posOffset>
                </wp:positionV>
                <wp:extent cx="1628775" cy="5524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5" r="-2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Gill Sans;Century Gothic" w:hAnsi="Gill Sans;Century Gothic"/>
              <w:sz w:val="20"/>
              <w:szCs w:val="20"/>
            </w:rPr>
            <w:tab/>
            <w:tab/>
          </w:r>
        </w:p>
        <w:p>
          <w:pPr>
            <w:pStyle w:val="Normal"/>
            <w:tabs>
              <w:tab w:val="clear" w:pos="708"/>
              <w:tab w:val="center" w:pos="3261" w:leader="none"/>
              <w:tab w:val="left" w:pos="3660" w:leader="none"/>
            </w:tabs>
            <w:spacing w:lineRule="atLeast" w:line="160"/>
            <w:rPr>
              <w:rFonts w:ascii="Gill Sans;Century Gothic" w:hAnsi="Gill Sans;Century Gothic" w:cs="Arial"/>
              <w:sz w:val="20"/>
              <w:szCs w:val="20"/>
            </w:rPr>
          </w:pPr>
          <w:r>
            <w:rPr>
              <w:rFonts w:cs="Arial" w:ascii="Gill Sans;Century Gothic" w:hAnsi="Gill Sans;Century Gothic"/>
              <w:sz w:val="20"/>
              <w:szCs w:val="20"/>
            </w:rPr>
            <w:t xml:space="preserve">MINISTERIO </w:t>
            <w:tab/>
            <w:tab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;Century Gothic" w:hAnsi="Gill Sans;Century Gothic" w:cs="Arial"/>
              <w:sz w:val="20"/>
              <w:szCs w:val="20"/>
            </w:rPr>
          </w:pPr>
          <w:r>
            <w:rPr>
              <w:rFonts w:cs="Arial" w:ascii="Gill Sans;Century Gothic" w:hAnsi="Gill Sans;Century Gothic"/>
              <w:sz w:val="20"/>
              <w:szCs w:val="20"/>
            </w:rPr>
            <w:t>DE EDUC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;Century Gothic" w:hAnsi="Gill Sans;Century Gothic" w:cs="Arial"/>
              <w:sz w:val="14"/>
              <w:szCs w:val="20"/>
            </w:rPr>
          </w:pPr>
          <w:r>
            <w:rPr>
              <w:rFonts w:cs="Arial" w:ascii="Gill Sans;Century Gothic" w:hAnsi="Gill Sans;Century Gothic"/>
              <w:sz w:val="20"/>
              <w:szCs w:val="20"/>
            </w:rPr>
            <w:t>Y FORMACIÓN PROFESIONAL</w:t>
          </w:r>
        </w:p>
        <w:p>
          <w:pPr>
            <w:pStyle w:val="Normal"/>
            <w:tabs>
              <w:tab w:val="clear" w:pos="708"/>
              <w:tab w:val="left" w:pos="1335" w:leader="none"/>
            </w:tabs>
            <w:ind w:left="-1350" w:hanging="0"/>
            <w:rPr>
              <w:rFonts w:ascii="Gill Sans;Century Gothic" w:hAnsi="Gill Sans;Century Gothic" w:cs="Arial"/>
              <w:sz w:val="14"/>
              <w:szCs w:val="20"/>
            </w:rPr>
          </w:pPr>
          <w:r>
            <w:rPr>
              <w:rFonts w:cs="Arial" w:ascii="Gill Sans;Century Gothic" w:hAnsi="Gill Sans;Century Gothic"/>
              <w:sz w:val="14"/>
              <w:szCs w:val="20"/>
            </w:rPr>
            <w:tab/>
          </w:r>
        </w:p>
      </w:tc>
      <w:tc>
        <w:tcPr>
          <w:tcW w:w="2268" w:type="dxa"/>
          <w:tcBorders/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  <w:t>SECRETARÍA GENER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44"/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  <w:t>DE FORMACIÓN PROFESIONAL</w:t>
          </w:r>
        </w:p>
      </w:tc>
    </w:tr>
    <w:tr>
      <w:trPr>
        <w:trHeight w:val="71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vertAlign w:val="superscript"/>
            </w:rPr>
          </w:pPr>
          <w:r>
            <w:rPr>
              <w:rFonts w:cs="Arial" w:ascii="Arial" w:hAnsi="Arial"/>
              <w:sz w:val="20"/>
              <w:szCs w:val="20"/>
              <w:vertAlign w:val="superscript"/>
            </w:rPr>
          </w:r>
        </w:p>
      </w:tc>
      <w:tc>
        <w:tcPr>
          <w:tcW w:w="6661" w:type="dxa"/>
          <w:vMerge w:val="continue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Arial"/>
              <w:sz w:val="14"/>
              <w:szCs w:val="20"/>
              <w:vertAlign w:val="superscript"/>
            </w:rPr>
          </w:pPr>
          <w:r>
            <w:rPr>
              <w:rFonts w:cs="Arial" w:ascii="Gill Sans;Century Gothic" w:hAnsi="Gill Sans;Century Gothic"/>
              <w:sz w:val="14"/>
              <w:szCs w:val="20"/>
              <w:vertAlign w:val="superscript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  <w:t>INSTITUTO 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Gill Sans;Century Gothic" w:hAnsi="Gill Sans;Century Gothic" w:cs="Arial"/>
              <w:sz w:val="14"/>
              <w:szCs w:val="14"/>
            </w:rPr>
          </w:pPr>
          <w:r>
            <w:rPr>
              <w:rFonts w:cs="Arial" w:ascii="Gill Sans;Century Gothic" w:hAnsi="Gill Sans;Century Gothic"/>
              <w:sz w:val="14"/>
              <w:szCs w:val="14"/>
            </w:rPr>
            <w:t>DE LAS CUALIFICACIO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5" w:type="dxa"/>
      <w:jc w:val="left"/>
      <w:tblInd w:w="-14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0"/>
      <w:gridCol w:w="1559"/>
    </w:tblGrid>
    <w:tr>
      <w:trPr>
        <w:trHeight w:val="127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360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Normal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800" w:leader="none"/>
              <w:tab w:val="left" w:pos="3600" w:leader="none"/>
            </w:tabs>
            <w:rPr/>
          </w:pPr>
          <w:r>
            <w:rPr/>
            <w:tab/>
            <w:tab/>
          </w:r>
        </w:p>
      </w:tc>
      <w:tc>
        <w:tcPr>
          <w:tcW w:w="1559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25pt;margin-top:8.1pt;width:43.2pt;height:45.1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18762808" r:id="rId1"/>
            </w:object>
          </w:r>
        </w:p>
      </w:tc>
    </w:tr>
    <w:tr>
      <w:trPr>
        <w:trHeight w:val="541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20"/>
              <w:szCs w:val="20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</w:rPr>
          </w:r>
        </w:p>
      </w:tc>
      <w:tc>
        <w:tcPr>
          <w:tcW w:w="836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4445</wp:posOffset>
                </wp:positionH>
                <wp:positionV relativeFrom="margin">
                  <wp:posOffset>17780</wp:posOffset>
                </wp:positionV>
                <wp:extent cx="882015" cy="29908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5" r="-2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299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7:00Z</dcterms:created>
  <dc:creator>Usuario</dc:creator>
  <dc:description/>
  <cp:keywords/>
  <dc:language>en-US</dc:language>
  <cp:lastModifiedBy>Bravo Cabria Alberto</cp:lastModifiedBy>
  <cp:lastPrinted>2016-09-06T09:24:00Z</cp:lastPrinted>
  <dcterms:modified xsi:type="dcterms:W3CDTF">2020-11-07T16:53:00Z</dcterms:modified>
  <cp:revision>71</cp:revision>
  <dc:subject/>
  <dc:title>IDENTIFICACIÓN</dc:title>
</cp:coreProperties>
</file>