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IMIENTO DE EVALU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Y ACREDITACIÓN DE LA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ET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NSVERS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ESTIONARIO DE AUTOEVALUACIÓN PARA LAS TRABAJADORAS Y TRABAJAD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DE COMPETEN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UC0142_1: Construir fábricas para revestir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 ATENTAMENTE LAS INSTRUCCIONE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ste a este cuestionario de </w:t>
      </w:r>
      <w:r>
        <w:rPr>
          <w:rFonts w:cs="Arial" w:ascii="Arial" w:hAnsi="Arial"/>
          <w:b/>
          <w:sz w:val="22"/>
          <w:szCs w:val="22"/>
        </w:rPr>
        <w:t>FORMA SINCERA</w:t>
      </w:r>
      <w:r>
        <w:rPr>
          <w:rFonts w:cs="Arial" w:ascii="Arial" w:hAnsi="Arial"/>
          <w:sz w:val="22"/>
          <w:szCs w:val="22"/>
        </w:rPr>
        <w:t>. La información recogida en él tiene CARÁCTER RESERVADO, al estar protegida por lo dispuesto en la Ley Orgánica 15/1999, de 13 de diciembre, de protección de datos de carácter pers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 resultado servirá solamente para ayudarle, </w:t>
      </w:r>
      <w:r>
        <w:rPr>
          <w:rFonts w:cs="Arial" w:ascii="Arial" w:hAnsi="Arial"/>
          <w:b/>
          <w:sz w:val="22"/>
          <w:szCs w:val="22"/>
        </w:rPr>
        <w:t>ORIENTÁNDOLE</w:t>
      </w:r>
      <w:r>
        <w:rPr>
          <w:rFonts w:cs="Arial" w:ascii="Arial" w:hAnsi="Arial"/>
          <w:sz w:val="22"/>
          <w:szCs w:val="22"/>
        </w:rPr>
        <w:t xml:space="preserve"> en qué medida posee la competencia profesional de la “UC0142_1: Construir fábricas para revestir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preocupe, con independencia del resultado de esta autoevaluación, Ud. TIENE DERECHO A PARTICIPAR EN EL PROCEDIMIENTO DE EVALUACIÓN, siempre que cumpla los requisitos de la convoca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 trabajador/a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 asesor/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STRUCCIONES CUMPLIMENTACIÓN DEL CUESTIONARI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s actividades profesionales aparecen ordenadas en bloques desde el número 1 en adelante. Cada uno de los bloques agrupa una serie de actividades más simples (subactividades) numeradas con 1.1., 1.2.,…, en adel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 atentamente la actividad profesional con que comienza cada bloque y a continuación las subactividades que agrupa. Marque con una cruz, en los cuadrados disponibles, el indicador de autoevaluación que considere más ajustado a su grado de dominio de cada una de ellas. Dichos indicadores son los siguie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o sé hacer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puedo hacer con ayu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o puedo hacer sin necesitar ayu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o puedo hacer sin necesitar ayuda, e incluso podría formar a otro trabajador o trabajad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  <w:gridCol w:w="515"/>
        <w:gridCol w:w="514"/>
        <w:gridCol w:w="514"/>
        <w:gridCol w:w="514"/>
      </w:tblGrid>
      <w:tr>
        <w:trPr>
          <w:tblHeader w:val="true"/>
          <w:trHeight w:val="392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>: Preparar los espacios y equipos de trabajo, dentro de su ámbito de competencia, así como los materiales a colocar, para lograr el rendimiento y calidad requeridos en la ejecución de fábricas para revestir, cumpliendo las instrucciones y las medidas de seguridad y salud establecid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AUTOEVALUACIÓN</w:t>
            </w:r>
          </w:p>
        </w:tc>
      </w:tr>
      <w:tr>
        <w:trPr>
          <w:tblHeader w:val="true"/>
          <w:trHeight w:val="144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Seleccionar las máquinas, herramientas y útiles a emplear para cada fábrica a construir y actividad concreta entre los disponibles, según criterios de calidad, seguridad y salud, y optimización del rendimi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1769241644"/>
            <w:bookmarkStart w:id="1" w:name="__Fieldmark__6_176924164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769241644"/>
            <w:bookmarkStart w:id="3" w:name="__Fieldmark__7_176924164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1769241644"/>
            <w:bookmarkStart w:id="5" w:name="__Fieldmark__8_176924164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1769241644"/>
            <w:bookmarkStart w:id="7" w:name="__Fieldmark__9_176924164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Seleccionar los equipos de protección individual para la construcción de fábricas para revestir, de acuerdo a las indicaciones del superior o responsable y a los riesgos del tajo concreto, comprobando que son certificados, que se adaptan a las necesidades de la actividad y que se encuentran en buen estado de conservación y dentro del período de vida útil, solicitando en su caso su sustit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1769241644"/>
            <w:bookmarkStart w:id="9" w:name="__Fieldmark__11_176924164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1769241644"/>
            <w:bookmarkStart w:id="11" w:name="__Fieldmark__12_176924164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1769241644"/>
            <w:bookmarkStart w:id="13" w:name="__Fieldmark__13_176924164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1769241644"/>
            <w:bookmarkStart w:id="15" w:name="__Fieldmark__14_176924164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Comprobar los medios auxiliares y de protección colectiva instalados por terceros, necesarios en los tajos de fábricas para revestir, que se disponen en las ubicaciones necesarias para cumplir su función y que están operativos, detectando los defectos evidentes de instalación y mantenimiento, y evitando modificarlos sin la debida autor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1769241644"/>
            <w:bookmarkStart w:id="17" w:name="__Fieldmark__16_176924164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1769241644"/>
            <w:bookmarkStart w:id="19" w:name="__Fieldmark__17_176924164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_1769241644"/>
            <w:bookmarkStart w:id="21" w:name="__Fieldmark__18_176924164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1769241644"/>
            <w:bookmarkStart w:id="23" w:name="__Fieldmark__19_176924164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Recabar las medidas de seguridad y salud, para los trabajos a desarrollar solicitando instrucciones -verbales y escritas- y confirmando su comprensión, consultando en su caso la documentación del fabricante de los equipos y produc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1_1769241644"/>
            <w:bookmarkStart w:id="25" w:name="__Fieldmark__21_176924164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2_1769241644"/>
            <w:bookmarkStart w:id="27" w:name="__Fieldmark__22_176924164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3_1769241644"/>
            <w:bookmarkStart w:id="29" w:name="__Fieldmark__23_176924164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4_1769241644"/>
            <w:bookmarkStart w:id="31" w:name="__Fieldmark__24_176924164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Resolver las contingencias detectadas en el tajo dentro de su ámbito de competencia, y en su caso comunicándolas al superior o responsable con la prontitud necesaria para posibilitar su supervisión y resolución, especialmente las que comprometan la seguridad y salud propia o a terceros, en particular ante huecos y bordes sin proteg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6_1769241644"/>
            <w:bookmarkStart w:id="33" w:name="__Fieldmark__26_176924164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7_1769241644"/>
            <w:bookmarkStart w:id="35" w:name="__Fieldmark__27_176924164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8_1769241644"/>
            <w:bookmarkStart w:id="37" w:name="__Fieldmark__28_176924164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9_1769241644"/>
            <w:bookmarkStart w:id="39" w:name="__Fieldmark__29_176924164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: Acometer las operaciones de corte de piezas -ladrillos de gran formato, cargaderos, precercos u otras- mediante mesas de corte o cortadoras radiales comprobando que las máquinas disponen de las carcasas de protección y que el disco está en buenas condiciones de uso, realizando el corte sin someter el disco a una presión excesiva ni a sobreesfuerzos laterales o de torsión, sujetando el elemento a cortar y controlando su movilidad durante el co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0_1769241644"/>
            <w:bookmarkStart w:id="41" w:name="__Fieldmark__30_176924164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1_1769241644"/>
            <w:bookmarkStart w:id="43" w:name="__Fieldmark__31_176924164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2_1769241644"/>
            <w:bookmarkStart w:id="45" w:name="__Fieldmark__32_176924164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3_1769241644"/>
            <w:bookmarkStart w:id="47" w:name="__Fieldmark__33_176924164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: Humedecer los ladrillos y bloques en el acopio, o en su caso, comprobar que han sido convenientemente humedecidos, antes de su colocación, según las recomendaciones técnicas de los fabric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4_1769241644"/>
            <w:bookmarkStart w:id="49" w:name="__Fieldmark__34_176924164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5_1769241644"/>
            <w:bookmarkStart w:id="51" w:name="__Fieldmark__35_176924164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6_1769241644"/>
            <w:bookmarkStart w:id="53" w:name="__Fieldmark__36_176924164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7_1769241644"/>
            <w:bookmarkStart w:id="55" w:name="__Fieldmark__37_176924164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: Verter o acumular los residuos generados en los espacios destinados para este fin, y cumpliendo las prescripciones de seguridad y salud y de protección ambiental establec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8_1769241644"/>
            <w:bookmarkStart w:id="57" w:name="__Fieldmark__38_176924164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9_1769241644"/>
            <w:bookmarkStart w:id="59" w:name="__Fieldmark__39_1769241644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0_1769241644"/>
            <w:bookmarkStart w:id="61" w:name="__Fieldmark__40_1769241644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1_1769241644"/>
            <w:bookmarkStart w:id="63" w:name="__Fieldmark__41_1769241644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: Realizar las operaciones de mantenimiento de fin de jornada a los equipos de trabajo utilizados, cumpliendo las indicaciones recibidas y las instrucciones del fabric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2_1769241644"/>
            <w:bookmarkStart w:id="65" w:name="__Fieldmark__42_1769241644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3_1769241644"/>
            <w:bookmarkStart w:id="67" w:name="__Fieldmark__43_1769241644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4_1769241644"/>
            <w:bookmarkStart w:id="69" w:name="__Fieldmark__44_1769241644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5_1769241644"/>
            <w:bookmarkStart w:id="71" w:name="__Fieldmark__45_1769241644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  <w:gridCol w:w="515"/>
        <w:gridCol w:w="514"/>
        <w:gridCol w:w="514"/>
        <w:gridCol w:w="514"/>
      </w:tblGrid>
      <w:tr>
        <w:trPr>
          <w:tblHeader w:val="true"/>
          <w:trHeight w:val="211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>: Levantar fábricas para revestir de ladrillo, para obtener los elementos resistentes, cerramientos y particiones definidos en proyecto, cumpliendo las instrucciones y las medidas de seguridad y salud estableci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AUTOEVALUACIÓN</w:t>
            </w:r>
          </w:p>
        </w:tc>
      </w:tr>
      <w:tr>
        <w:trPr>
          <w:tblHeader w:val="true"/>
          <w:trHeight w:val="166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Construir los elementos con ladrillos del tipo especificado, empleando las piezas especiales que se le han indicado en su caso para la resolución de puntos singula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8_1769241644"/>
            <w:bookmarkStart w:id="73" w:name="__Fieldmark__48_1769241644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9_1769241644"/>
            <w:bookmarkStart w:id="75" w:name="__Fieldmark__49_1769241644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0_1769241644"/>
            <w:bookmarkStart w:id="77" w:name="__Fieldmark__50_1769241644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1_1769241644"/>
            <w:bookmarkStart w:id="79" w:name="__Fieldmark__51_1769241644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Repartir la primera hilada siguiendo el replanteo que le han definido en cuanto a alineación y huecos, disponiendo piezas en seco y consiguiendo la traba y el aparejo que le han indicado minimizando el recorte de piez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3_1769241644"/>
            <w:bookmarkStart w:id="81" w:name="__Fieldmark__53_1769241644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4_1769241644"/>
            <w:bookmarkStart w:id="83" w:name="__Fieldmark__54_1769241644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5_1769241644"/>
            <w:bookmarkStart w:id="85" w:name="__Fieldmark__55_1769241644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6_1769241644"/>
            <w:bookmarkStart w:id="87" w:name="__Fieldmark__56_1769241644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Colocar los ladrillos de formato pequeño o medio siempre a restregón, disponiendo la mezcla de agarre establec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8_1769241644"/>
            <w:bookmarkStart w:id="89" w:name="__Fieldmark__58_1769241644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9_1769241644"/>
            <w:bookmarkStart w:id="91" w:name="__Fieldmark__59_1769241644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0_1769241644"/>
            <w:bookmarkStart w:id="93" w:name="__Fieldmark__60_1769241644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1_1769241644"/>
            <w:bookmarkStart w:id="95" w:name="__Fieldmark__61_1769241644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Colocar los ladrillos de gran formato empleados en paños no resistentes, disponiendo el adhesivo previsto en cantos y testas, presionando hasta asegurar el agarre entre las piezas y, en su caso, afianzándolos provisionalmente a las mi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3_1769241644"/>
            <w:bookmarkStart w:id="97" w:name="__Fieldmark__63_1769241644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4_1769241644"/>
            <w:bookmarkStart w:id="99" w:name="__Fieldmark__64_1769241644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5_1769241644"/>
            <w:bookmarkStart w:id="101" w:name="__Fieldmark__65_1769241644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6_1769241644"/>
            <w:bookmarkStart w:id="103" w:name="__Fieldmark__66_1769241644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Rellenar de mezcla de agarre las llagas y tendeles ajustándose a los grosores indicados, y en su caso, colocando las armaduras de refuerzo en tendel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8_1769241644"/>
            <w:bookmarkStart w:id="105" w:name="__Fieldmark__68_1769241644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9_1769241644"/>
            <w:bookmarkStart w:id="107" w:name="__Fieldmark__69_1769241644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70_1769241644"/>
            <w:bookmarkStart w:id="109" w:name="__Fieldmark__70_1769241644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1_1769241644"/>
            <w:bookmarkStart w:id="111" w:name="__Fieldmark__71_1769241644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Construir el elemento con el aparejo, planeidad y aplomado especificados, manteniendo la holgura especificada entre forjado e hilada superior, y en el caso de las particiones manteniendo también la discontinuidad sobre las juntas estructurales que le han replante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3_1769241644"/>
            <w:bookmarkStart w:id="113" w:name="__Fieldmark__73_1769241644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74_1769241644"/>
            <w:bookmarkStart w:id="115" w:name="__Fieldmark__74_1769241644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5_1769241644"/>
            <w:bookmarkStart w:id="117" w:name="__Fieldmark__75_1769241644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6_1769241644"/>
            <w:bookmarkStart w:id="119" w:name="__Fieldmark__76_1769241644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7: Ejecutar los encuentros entre elementos de fábrica de ladrillo mediante trabazón de los paños en todo su espesor y en el número de hiladas establec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8_1769241644"/>
            <w:bookmarkStart w:id="121" w:name="__Fieldmark__78_1769241644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9_1769241644"/>
            <w:bookmarkStart w:id="123" w:name="__Fieldmark__79_1769241644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80_1769241644"/>
            <w:bookmarkStart w:id="125" w:name="__Fieldmark__80_1769241644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1_1769241644"/>
            <w:bookmarkStart w:id="127" w:name="__Fieldmark__81_1769241644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8: Realizar el trasdosado de cerramientos, habiendo verificado que se hayan aplicado los aislamientos y en su caso se haya enfoscado la cara interior de la hoja exterior, obteniendo el espesor indicado de cámaras de aire, y trabando los encuentros entre paños y moche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3_1769241644"/>
            <w:bookmarkStart w:id="129" w:name="__Fieldmark__83_1769241644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84_1769241644"/>
            <w:bookmarkStart w:id="131" w:name="__Fieldmark__84_1769241644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85_1769241644"/>
            <w:bookmarkStart w:id="133" w:name="__Fieldmark__85_1769241644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86_1769241644"/>
            <w:bookmarkStart w:id="135" w:name="__Fieldmark__86_1769241644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9: Ejecutar las mochetas con que se evita el encuentro de los trasdosados con pilares, manteniendo el espesor de la cámara de aire sin dejar puentes -térmicos/acústicos-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88_1769241644"/>
            <w:bookmarkStart w:id="137" w:name="__Fieldmark__88_1769241644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89_1769241644"/>
            <w:bookmarkStart w:id="139" w:name="__Fieldmark__89_1769241644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90_1769241644"/>
            <w:bookmarkStart w:id="141" w:name="__Fieldmark__90_1769241644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1_1769241644"/>
            <w:bookmarkStart w:id="143" w:name="__Fieldmark__91_1769241644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  <w:gridCol w:w="515"/>
        <w:gridCol w:w="514"/>
        <w:gridCol w:w="514"/>
        <w:gridCol w:w="514"/>
      </w:tblGrid>
      <w:tr>
        <w:trPr>
          <w:tblHeader w:val="true"/>
          <w:trHeight w:val="424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2"/>
                <w:szCs w:val="22"/>
              </w:rPr>
              <w:t>3</w:t>
            </w:r>
            <w:r>
              <w:rPr>
                <w:rFonts w:cs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>: Levantar fábricas para revestir de bloque para obtener los elementos resistentes, cerramientos y particiones definidos en proyecto, cumpliendo las instrucciones y las medidas de seguridad y salud establecidas.</w:t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AUTOEVALUACIÓN</w:t>
            </w:r>
          </w:p>
        </w:tc>
      </w:tr>
      <w:tr>
        <w:trPr>
          <w:tblHeader w:val="true"/>
          <w:trHeight w:val="166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Repartir la primera hilada siguiendo el replanteo que le han definido en cuanto a alineación y huecos, disponiendo piezas en seco y consiguiendo la traba y el aparejo que le han indicado minimizando el recorte de piez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4_1769241644"/>
            <w:bookmarkStart w:id="145" w:name="__Fieldmark__94_1769241644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95_1769241644"/>
            <w:bookmarkStart w:id="147" w:name="__Fieldmark__95_1769241644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96_1769241644"/>
            <w:bookmarkStart w:id="149" w:name="__Fieldmark__96_1769241644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97_1769241644"/>
            <w:bookmarkStart w:id="151" w:name="__Fieldmark__97_1769241644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Colocar los bloques con la superficie de contacto con el mortero convenientemente humedecida, y de forma que las perforaciones coincidan en toda la altura del ele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99_1769241644"/>
            <w:bookmarkStart w:id="153" w:name="__Fieldmark__99_1769241644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00_1769241644"/>
            <w:bookmarkStart w:id="155" w:name="__Fieldmark__100_1769241644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01_1769241644"/>
            <w:bookmarkStart w:id="157" w:name="__Fieldmark__101_1769241644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02_1769241644"/>
            <w:bookmarkStart w:id="159" w:name="__Fieldmark__102_1769241644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Rellenar de mezcla de agarre las llagas y tendeles ajustándose a los grosores indicados, y en su caso, colocando las armaduras de refuerzo en tendel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04_1769241644"/>
            <w:bookmarkStart w:id="161" w:name="__Fieldmark__104_1769241644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05_1769241644"/>
            <w:bookmarkStart w:id="163" w:name="__Fieldmark__105_1769241644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06_1769241644"/>
            <w:bookmarkStart w:id="165" w:name="__Fieldmark__106_1769241644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07_1769241644"/>
            <w:bookmarkStart w:id="167" w:name="__Fieldmark__107_1769241644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Construir el elemento con el aparejo, planeidad y aplomado especificados, manteniendo la holgura especificada entre forjado e hilada superior y, en el caso de las particiones, manteniendo también la discontinuidad sobre las juntas estructurales que le han replante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09_1769241644"/>
            <w:bookmarkStart w:id="169" w:name="__Fieldmark__109_1769241644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10_1769241644"/>
            <w:bookmarkStart w:id="171" w:name="__Fieldmark__110_1769241644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11_1769241644"/>
            <w:bookmarkStart w:id="173" w:name="__Fieldmark__111_1769241644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12_1769241644"/>
            <w:bookmarkStart w:id="175" w:name="__Fieldmark__112_1769241644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Construir los elementos con bloques del tipo especificado, empleando las piezas especiales que se le han indicado en su caso para la resolución de puntos singula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14_1769241644"/>
            <w:bookmarkStart w:id="177" w:name="__Fieldmark__114_1769241644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15_1769241644"/>
            <w:bookmarkStart w:id="179" w:name="__Fieldmark__115_1769241644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16_1769241644"/>
            <w:bookmarkStart w:id="181" w:name="__Fieldmark__116_1769241644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17_1769241644"/>
            <w:bookmarkStart w:id="183" w:name="__Fieldmark__117_1769241644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6: Disponer los bloques aligerados de acuerdo al procedimiento indicado por los fabricantes, en su caso ensamblando los machihembrados y disponiendo los cordones de mortero dobles en los tende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19_1769241644"/>
            <w:bookmarkStart w:id="185" w:name="__Fieldmark__119_1769241644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20_1769241644"/>
            <w:bookmarkStart w:id="187" w:name="__Fieldmark__120_1769241644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21_1769241644"/>
            <w:bookmarkStart w:id="189" w:name="__Fieldmark__121_1769241644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22_1769241644"/>
            <w:bookmarkStart w:id="191" w:name="__Fieldmark__122_1769241644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7: Ejecutar los encuentros entre elementos de fábrica de bloque cumpliendo el procedimiento y trabazón especificados, y disponiendo las armaduras de refuerzo correspond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24_1769241644"/>
            <w:bookmarkStart w:id="193" w:name="__Fieldmark__124_1769241644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25_1769241644"/>
            <w:bookmarkStart w:id="195" w:name="__Fieldmark__125_1769241644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26_1769241644"/>
            <w:bookmarkStart w:id="197" w:name="__Fieldmark__126_1769241644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27_1769241644"/>
            <w:bookmarkStart w:id="199" w:name="__Fieldmark__127_1769241644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8: Resolver los dinteles en fábricas de bloque de acuerdo a lo previsto en el sistema constructivo en cuanto a las piezas especiales y armaduras a colocar, a la amplitud de apoyos y a la altura, según lo replante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29_1769241644"/>
            <w:bookmarkStart w:id="201" w:name="__Fieldmark__129_1769241644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30_1769241644"/>
            <w:bookmarkStart w:id="203" w:name="__Fieldmark__130_1769241644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31_1769241644"/>
            <w:bookmarkStart w:id="205" w:name="__Fieldmark__131_1769241644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32_1769241644"/>
            <w:bookmarkStart w:id="207" w:name="__Fieldmark__132_1769241644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9: Rellenar las piezas previstas según el diseño de los elementos de fábrica -pilastras, dinteles u otras-, de hormigón, previa colocación de las armaduras correspondientes, alcanzando el nivel establecido y compactándolo por medios manu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34_1769241644"/>
            <w:bookmarkStart w:id="209" w:name="__Fieldmark__134_1769241644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35_1769241644"/>
            <w:bookmarkStart w:id="211" w:name="__Fieldmark__135_1769241644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36_1769241644"/>
            <w:bookmarkStart w:id="213" w:name="__Fieldmark__136_1769241644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37_1769241644"/>
            <w:bookmarkStart w:id="215" w:name="__Fieldmark__137_1769241644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  <w:gridCol w:w="515"/>
        <w:gridCol w:w="514"/>
        <w:gridCol w:w="514"/>
        <w:gridCol w:w="514"/>
      </w:tblGrid>
      <w:tr>
        <w:trPr>
          <w:tblHeader w:val="true"/>
          <w:trHeight w:val="420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Colocar elementos complementarios de las fábricas -bandas elásticas, cargaderos, precercos, cercos, aislamientos, enfoscados- para completar las soluciones constructivas definidas en proyecto, cumpliendo las instrucciones y las medidas de seguridad y salud establecidas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AUTOEVALUACIÓN</w:t>
            </w:r>
          </w:p>
        </w:tc>
      </w:tr>
      <w:tr>
        <w:trPr>
          <w:tblHeader w:val="true"/>
          <w:trHeight w:val="130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.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Colocar las bandas de insonorización en los arranques y encuentros de fábricas para revestir de ladrillo, siguiendo el replanteo de alineaciones y huecos, y cumpliendo el procedimiento de fijación establecido y el atestado de junt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40_1769241644"/>
            <w:bookmarkStart w:id="217" w:name="__Fieldmark__140_1769241644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41_1769241644"/>
            <w:bookmarkStart w:id="219" w:name="__Fieldmark__141_1769241644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42_1769241644"/>
            <w:bookmarkStart w:id="221" w:name="__Fieldmark__142_1769241644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43_1769241644"/>
            <w:bookmarkStart w:id="223" w:name="__Fieldmark__143_1769241644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Colocar las armaduras de refuerzo cumpliendo las instrucciones recibidas en cuanto a ubicación, tipo, número, disposición y procedimiento indic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45_1769241644"/>
            <w:bookmarkStart w:id="225" w:name="__Fieldmark__145_1769241644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46_1769241644"/>
            <w:bookmarkStart w:id="227" w:name="__Fieldmark__146_1769241644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47_1769241644"/>
            <w:bookmarkStart w:id="229" w:name="__Fieldmark__147_1769241644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48_1769241644"/>
            <w:bookmarkStart w:id="231" w:name="__Fieldmark__148_1769241644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Ejecutar el anclaje de elementos de fábrica a pilares y forjados cumpliendo las instrucciones en cuanto a ubicación, tipo y número de anclajes y procedimiento de fij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50_1769241644"/>
            <w:bookmarkStart w:id="233" w:name="__Fieldmark__150_1769241644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51_1769241644"/>
            <w:bookmarkStart w:id="235" w:name="__Fieldmark__151_1769241644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52_1769241644"/>
            <w:bookmarkStart w:id="237" w:name="__Fieldmark__152_1769241644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53_1769241644"/>
            <w:bookmarkStart w:id="239" w:name="__Fieldmark__153_1769241644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.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Colocar los cargaderos prefabricados de los dinteles alineados, centrados en el hueco, con las entregas previstas y a la altura indica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55_1769241644"/>
            <w:bookmarkStart w:id="241" w:name="__Fieldmark__155_1769241644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56_1769241644"/>
            <w:bookmarkStart w:id="243" w:name="__Fieldmark__156_1769241644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57_1769241644"/>
            <w:bookmarkStart w:id="245" w:name="__Fieldmark__157_1769241644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58_1769241644"/>
            <w:bookmarkStart w:id="247" w:name="__Fieldmark__158_1769241644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Colocar los precercos y cercos en las ubicaciones que le han indicado, utilizando el procedimiento de fijación o anclaje y obteniendo la nivelación, aplomado y arriostramiento requeri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60_1769241644"/>
            <w:bookmarkStart w:id="249" w:name="__Fieldmark__160_1769241644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61_1769241644"/>
            <w:bookmarkStart w:id="251" w:name="__Fieldmark__161_1769241644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62_1769241644"/>
            <w:bookmarkStart w:id="253" w:name="__Fieldmark__162_1769241644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63_1769241644"/>
            <w:bookmarkStart w:id="255" w:name="__Fieldmark__163_1769241644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6: Realizar el enfoscado por medios manuales de la cara interior de la hoja exterior de muros de doble hoja, con la mezcla prevista, alcanzando el espesor indicado y sin dejar puentes térmicos entre ambas caras de la cáma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65_1769241644"/>
            <w:bookmarkStart w:id="257" w:name="__Fieldmark__165_1769241644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66_1769241644"/>
            <w:bookmarkStart w:id="259" w:name="__Fieldmark__166_1769241644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67_1769241644"/>
            <w:bookmarkStart w:id="261" w:name="__Fieldmark__167_1769241644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68_1769241644"/>
            <w:bookmarkStart w:id="263" w:name="__Fieldmark__168_1769241644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7: Colocar los paneles y mantas de aislamiento en trasdosados de muros cumpliendo el solape o atestado y procedimiento de fijación estableci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70_1769241644"/>
            <w:bookmarkStart w:id="265" w:name="__Fieldmark__170_1769241644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71_1769241644"/>
            <w:bookmarkStart w:id="267" w:name="__Fieldmark__171_1769241644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72_1769241644"/>
            <w:bookmarkStart w:id="269" w:name="__Fieldmark__172_1769241644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73_1769241644"/>
            <w:bookmarkStart w:id="271" w:name="__Fieldmark__173_1769241644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8: Colocar la capa de aislamiento mediante paneles separada de la hoja exterior mediante elementos de separación, o en su caso disponiendo los paneles sobre el trasdosado, con los bordes en contacto entre sí, cumpliendo el procedimiento de fijación establecido, formando una superficie continua y plana a lo largo de todo el pañ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75_1769241644"/>
            <w:bookmarkStart w:id="273" w:name="__Fieldmark__175_1769241644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76_1769241644"/>
            <w:bookmarkStart w:id="275" w:name="__Fieldmark__176_1769241644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77_1769241644"/>
            <w:bookmarkStart w:id="277" w:name="__Fieldmark__177_1769241644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78_1769241644"/>
            <w:bookmarkStart w:id="279" w:name="__Fieldmark__178_1769241644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9: Colocar el material aislante en forma de mantas cumpliendo el solape y procedimiento de fijación estableci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80_1769241644"/>
            <w:bookmarkStart w:id="281" w:name="__Fieldmark__180_1769241644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81_1769241644"/>
            <w:bookmarkStart w:id="283" w:name="__Fieldmark__181_1769241644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82_1769241644"/>
            <w:bookmarkStart w:id="285" w:name="__Fieldmark__182_1769241644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83_1769241644"/>
            <w:bookmarkStart w:id="287" w:name="__Fieldmark__183_1769241644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: Efectuar el relleno de la holgura entre forjado e hilada superior una vez transcurrido el plazo indicado, utilizando el material para relleno de juntas especific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85_1769241644"/>
            <w:bookmarkStart w:id="289" w:name="__Fieldmark__185_1769241644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86_1769241644"/>
            <w:bookmarkStart w:id="291" w:name="__Fieldmark__186_1769241644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87_1769241644"/>
            <w:bookmarkStart w:id="293" w:name="__Fieldmark__187_1769241644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88_1769241644"/>
            <w:bookmarkStart w:id="295" w:name="__Fieldmark__188_1769241644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UC0142_1</w:t>
      <w:tab/>
      <w:t>-Actualizado 2015-</w:t>
      <w:tab/>
      <w:t xml:space="preserve">Hoj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UC0142_1</w:t>
      <w:tab/>
      <w:t>-Actualizado 2015-</w:t>
      <w:tab/>
      <w:t xml:space="preserve">Hoj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9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2"/>
      <w:gridCol w:w="2268"/>
    </w:tblGrid>
    <w:tr>
      <w:trPr>
        <w:trHeight w:val="540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pt;margin-top:-62.8pt;width:48.35pt;height:53.4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582272595" r:id="rId1"/>
            </w:object>
          </w:r>
        </w:p>
      </w:tc>
      <w:tc>
        <w:tcPr>
          <w:tcW w:w="6662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szCs w:val="20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20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20"/>
              <w:szCs w:val="20"/>
            </w:rPr>
          </w:pPr>
          <w:r>
            <w:rPr>
              <w:rFonts w:cs="Gill Sans;Century Gothic" w:ascii="Gill Sans;Century Gothic" w:hAnsi="Gill Sans;Century Gothic"/>
              <w:sz w:val="20"/>
              <w:szCs w:val="20"/>
            </w:rPr>
            <w:t xml:space="preserve">MINISTERIO 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20"/>
              <w:szCs w:val="20"/>
            </w:rPr>
          </w:pPr>
          <w:r>
            <w:rPr>
              <w:rFonts w:cs="Gill Sans;Century Gothic" w:ascii="Gill Sans;Century Gothic" w:hAnsi="Gill Sans;Century Gothic"/>
              <w:sz w:val="20"/>
              <w:szCs w:val="20"/>
            </w:rPr>
            <w:t>DE EDUCACIÓN, CULTURA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20"/>
              <w:szCs w:val="20"/>
            </w:rPr>
          </w:pPr>
          <w:r>
            <w:rPr>
              <w:rFonts w:cs="Gill Sans;Century Gothic" w:ascii="Gill Sans;Century Gothic" w:hAnsi="Gill Sans;Century Gothic"/>
              <w:sz w:val="20"/>
              <w:szCs w:val="20"/>
            </w:rPr>
            <w:t>Y DEPORTE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20"/>
              <w:szCs w:val="20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891030</wp:posOffset>
                </wp:positionH>
                <wp:positionV relativeFrom="paragraph">
                  <wp:posOffset>-408940</wp:posOffset>
                </wp:positionV>
                <wp:extent cx="1494155" cy="351155"/>
                <wp:effectExtent l="0" t="0" r="0" b="0"/>
                <wp:wrapTight wrapText="bothSides">
                  <wp:wrapPolygon edited="0">
                    <wp:start x="-207" y="0"/>
                    <wp:lineTo x="-207" y="20696"/>
                    <wp:lineTo x="21600" y="20696"/>
                    <wp:lineTo x="21600" y="0"/>
                    <wp:lineTo x="-207" y="0"/>
                  </wp:wrapPolygon>
                </wp:wrapTight>
                <wp:docPr id="1" name="Europa invier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uropa invier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2430" w:leader="none"/>
            </w:tabs>
            <w:rPr/>
          </w:pPr>
          <w:r>
            <w:rPr/>
            <w:tab/>
          </w:r>
        </w:p>
      </w:tc>
      <w:tc>
        <w:tcPr>
          <w:tcW w:w="2268" w:type="dxa"/>
          <w:tcBorders/>
          <w:shd w:fill="F2F2F2" w:val="clear"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  <w:p>
          <w:pPr>
            <w:pStyle w:val="Header"/>
            <w:spacing w:lineRule="atLeas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SECRETARÍA DE ESTADO DE EDUCACIÓN, FORMACIÓN PROFESIONAL Y UNIVERSIDADES</w:t>
          </w:r>
        </w:p>
      </w:tc>
    </w:tr>
    <w:tr>
      <w:trPr>
        <w:trHeight w:val="542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szCs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  <w:lang w:val="en-US" w:eastAsia="en-US"/>
            </w:rPr>
          </w:r>
        </w:p>
      </w:tc>
      <w:tc>
        <w:tcPr>
          <w:tcW w:w="6662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szCs w:val="20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  <w:lang w:val="en-US" w:eastAsia="en-US"/>
            </w:rPr>
          </w:r>
        </w:p>
      </w:tc>
      <w:tc>
        <w:tcPr>
          <w:tcW w:w="2268" w:type="dxa"/>
          <w:tcBorders/>
          <w:shd w:fill="F2F2F2" w:val="clear"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DIRECCIÓN GENERAL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DE FORMACIÓN PROFESIONAL</w:t>
          </w:r>
        </w:p>
      </w:tc>
    </w:tr>
    <w:tr>
      <w:trPr>
        <w:trHeight w:val="71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</w:tc>
      <w:tc>
        <w:tcPr>
          <w:tcW w:w="666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INSTITUTO NACIONAL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DE LAS CUALIFICACIO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14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  <w:gridCol w:w="1560"/>
    </w:tblGrid>
    <w:tr>
      <w:trPr>
        <w:trHeight w:val="127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363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560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5.25pt;margin-top:8.1pt;width:43.2pt;height:45.1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970788129" r:id="rId1"/>
            </w:object>
          </w:r>
        </w:p>
      </w:tc>
    </w:tr>
    <w:tr>
      <w:trPr>
        <w:trHeight w:val="541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836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808080"/>
          </w:tcBorders>
        </w:tcPr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drawing>
              <wp:inline distT="0" distB="0" distL="0" distR="0">
                <wp:extent cx="901065" cy="209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27AB65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3:00Z</dcterms:created>
  <dc:creator>Usuario</dc:creator>
  <dc:description/>
  <cp:keywords/>
  <dc:language>en-US</dc:language>
  <cp:lastModifiedBy>marcial.poveda</cp:lastModifiedBy>
  <cp:lastPrinted>2014-09-29T12:56:00Z</cp:lastPrinted>
  <dcterms:modified xsi:type="dcterms:W3CDTF">2017-10-23T07:52:00Z</dcterms:modified>
  <cp:revision>9</cp:revision>
  <dc:subject/>
  <dc:title>IDENTIFICACIÓN</dc:title>
</cp:coreProperties>
</file>