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IENTO DE EVAL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 ACREDITACIÓN DE LA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ET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VERS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ESTIONARIO DE AUTOEVALUACIÓN PARA LAS TRABAJADORAS Y TRABAJ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COMPETE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UC0276_1: Realizar trabajos auxiliares en obras de construcción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 ATENTAMENTE LAS INSTRUCCION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a este cuestionario de </w:t>
      </w:r>
      <w:r>
        <w:rPr>
          <w:rFonts w:cs="Arial" w:ascii="Arial" w:hAnsi="Arial"/>
          <w:b/>
          <w:sz w:val="22"/>
          <w:szCs w:val="22"/>
        </w:rPr>
        <w:t>FORMA SINCERA</w:t>
      </w:r>
      <w:r>
        <w:rPr>
          <w:rFonts w:cs="Arial" w:ascii="Arial" w:hAnsi="Arial"/>
          <w:sz w:val="22"/>
          <w:szCs w:val="22"/>
        </w:rPr>
        <w:t>. La información recogida en él tiene CARÁCTER RESERVADO, al estar protegida por lo dispuesto en la Ley Orgánica 15/1999, de 13 de diciembre, de protección de datos de carácter pers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 resultado servirá solamente para ayudarle, </w:t>
      </w:r>
      <w:r>
        <w:rPr>
          <w:rFonts w:cs="Arial" w:ascii="Arial" w:hAnsi="Arial"/>
          <w:b/>
          <w:sz w:val="22"/>
          <w:szCs w:val="22"/>
        </w:rPr>
        <w:t>ORIENTÁNDOLE</w:t>
      </w:r>
      <w:r>
        <w:rPr>
          <w:rFonts w:cs="Arial" w:ascii="Arial" w:hAnsi="Arial"/>
          <w:sz w:val="22"/>
          <w:szCs w:val="22"/>
        </w:rPr>
        <w:t xml:space="preserve"> en qué medida posee la competencia profesional de la “</w:t>
      </w:r>
      <w:r>
        <w:rPr>
          <w:rFonts w:cs="Arial" w:ascii="Arial" w:hAnsi="Arial"/>
          <w:sz w:val="22"/>
          <w:szCs w:val="22"/>
          <w:lang w:val="en-US" w:eastAsia="en-US"/>
        </w:rPr>
        <w:t>UC0276_1: Realizar trabajos auxiliares en obras de construcción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preocupe, con independencia del resultado de esta autoevaluación, Ud. TIENE DERECHO A PARTICIPAR EN EL PROCEDIMIENTO DE EVALUACIÓN, siempre que cumpla los requisitos de la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trabajador/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 del asesor/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STRUCCIONES CUMPLIMENTACIÓN DEL CUESTIONARI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s actividades profesionales aparecen ordenadas en bloques desde el número 1 en adelante. Cada uno de los bloques agrupa una serie de actividades más simples (subactividades) numeradas con 1.1., 1.2.,…, en adel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atentamente la actividad profesional con que comienza cada bloque y a continuación las subactividades que agrupa. Marque con una cruz, en los cuadrados disponibles, el indicador de autoevaluación que considere más ajustado a su grado de dominio de cada una de ellas. Dichos indicadores son lo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o sé hacer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puedo hacer con ayu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 puedo hacer sin necesitar ayu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 puedo hacer sin necesitar ayuda, e incluso podría formar a otro trabajador o trabaj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392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>: Preparar los espacios y equipos de trabajo, dentro de su ámbito de competencia, para lograr el rendimiento y calidad requeridos en la realización de los trabajos auxiliares encomendados, cumpliendo las instrucciones y las medidas de seguridad y salud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44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Seleccionar las máquinas, herramientas y útiles a emplear para cada trabajo auxiliar y actividad concreta entre los disponibles, según criterios de calidad, seguridad y salud, y optimización del rendimi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079315582"/>
            <w:bookmarkStart w:id="1" w:name="__Fieldmark__6_107931558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079315582"/>
            <w:bookmarkStart w:id="3" w:name="__Fieldmark__7_107931558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079315582"/>
            <w:bookmarkStart w:id="5" w:name="__Fieldmark__8_107931558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079315582"/>
            <w:bookmarkStart w:id="7" w:name="__Fieldmark__9_107931558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Seleccionar los equipos de protección individual para los trabajos auxiliares a realizar, de acuerdo a las indicaciones del superior o responsable y a los riesgos del tajo concreto, comprobando que son certificados, que se adaptan a las necesidades de la actividad y que se encuentran en buen estado de conservación y dentro del período de vida útil, solicitando en su caso su su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079315582"/>
            <w:bookmarkStart w:id="9" w:name="__Fieldmark__11_107931558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079315582"/>
            <w:bookmarkStart w:id="11" w:name="__Fieldmark__12_107931558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079315582"/>
            <w:bookmarkStart w:id="13" w:name="__Fieldmark__13_107931558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079315582"/>
            <w:bookmarkStart w:id="15" w:name="__Fieldmark__14_107931558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mprobar los medios auxiliares y de protección colectiva instalados por terceros, necesarios en los tajos donde se ha de trabajar, que se disponen en las ubicaciones necesarias para cumplir su función y que están operativos, detectando los defectos evidentes de instalación y mantenimiento, y evitando modificarlos sin la debid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1079315582"/>
            <w:bookmarkStart w:id="17" w:name="__Fieldmark__16_107931558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079315582"/>
            <w:bookmarkStart w:id="19" w:name="__Fieldmark__17_107931558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079315582"/>
            <w:bookmarkStart w:id="21" w:name="__Fieldmark__18_107931558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079315582"/>
            <w:bookmarkStart w:id="23" w:name="__Fieldmark__19_107931558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as operaciones de montaje, mantenimiento y desmontaje de elementos y partes de los medios auxiliares y medios de protección colectiva de acuerdo a la formación recibida al efecto, cumpliendo las instrucciones del superior o responsable en cuanto a modo, disposición, plazo y condiciones de seguridad y salu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1079315582"/>
            <w:bookmarkStart w:id="25" w:name="__Fieldmark__21_107931558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1079315582"/>
            <w:bookmarkStart w:id="27" w:name="__Fieldmark__22_107931558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1079315582"/>
            <w:bookmarkStart w:id="29" w:name="__Fieldmark__23_107931558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1079315582"/>
            <w:bookmarkStart w:id="31" w:name="__Fieldmark__24_107931558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Utilizar las escaleras de mano, comprobando que los puntos de apoyo son estables, resistentes y no deslizantes, fijando los mecanismos de bloqueo para evitar la apertura o movimiento de sus partes, y evitando tanto transportar cargas pesadas/voluminosas como realizar tareas que dificulten el apoyo y disminuyan la estabilidad del trabaj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1079315582"/>
            <w:bookmarkStart w:id="33" w:name="__Fieldmark__26_107931558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1079315582"/>
            <w:bookmarkStart w:id="35" w:name="__Fieldmark__27_107931558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1079315582"/>
            <w:bookmarkStart w:id="37" w:name="__Fieldmark__28_1079315582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1079315582"/>
            <w:bookmarkStart w:id="39" w:name="__Fieldmark__29_107931558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: Recabar las medidas de seguridad y salud para los trabajos auxiliares a desarrollar, solicitando instrucciones -verbales y escritas- y confirmando su comprensión, consultando en su caso la documentación del fabricante de los equip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1079315582"/>
            <w:bookmarkStart w:id="41" w:name="__Fieldmark__30_1079315582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1_1079315582"/>
            <w:bookmarkStart w:id="43" w:name="__Fieldmark__31_107931558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2_1079315582"/>
            <w:bookmarkStart w:id="45" w:name="__Fieldmark__32_1079315582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3_1079315582"/>
            <w:bookmarkStart w:id="47" w:name="__Fieldmark__33_107931558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: Resolver las contingencias detectadas en el tajo dentro de su ámbito de competencia, y en su caso comunicándolas al superior o responsable con la prontitud necesaria para posibilitar su supervisión y resolución, especialmente las que comprometan la seguridad y salud propia o a terceros, en particular ante huecos y bordes sin proteg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4_1079315582"/>
            <w:bookmarkStart w:id="49" w:name="__Fieldmark__34_107931558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5_1079315582"/>
            <w:bookmarkStart w:id="51" w:name="__Fieldmark__35_107931558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6_1079315582"/>
            <w:bookmarkStart w:id="53" w:name="__Fieldmark__36_107931558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7_1079315582"/>
            <w:bookmarkStart w:id="55" w:name="__Fieldmark__37_107931558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: Efectuar la limpieza de los tajos utilizando los medios de evacuación indicados y cumpliendo la frecuencia establecida, depositando los desechos y escombros en los contenedores especificados para cada tipo de residuo, y retirando de inmediato los objetos y residuos que puedan causar les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1079315582"/>
            <w:bookmarkStart w:id="57" w:name="__Fieldmark__38_107931558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9_1079315582"/>
            <w:bookmarkStart w:id="59" w:name="__Fieldmark__39_107931558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1079315582"/>
            <w:bookmarkStart w:id="61" w:name="__Fieldmark__40_107931558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1_1079315582"/>
            <w:bookmarkStart w:id="63" w:name="__Fieldmark__41_107931558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: Realizar las operaciones de mantenimiento en cerramiento y señalización de obra, según instrucciones, comprobando que limitan los accesos distintos a los especificados y asegurando la visibilidad de las señ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2_1079315582"/>
            <w:bookmarkStart w:id="65" w:name="__Fieldmark__42_107931558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1079315582"/>
            <w:bookmarkStart w:id="67" w:name="__Fieldmark__43_107931558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4_1079315582"/>
            <w:bookmarkStart w:id="69" w:name="__Fieldmark__44_107931558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5_1079315582"/>
            <w:bookmarkStart w:id="71" w:name="__Fieldmark__45_107931558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0: Realizar las operaciones de mantenimiento de fin de jornada a los equipos de trabajo utilizados, cumpliendo las indicaciones recibidas y las instrucciones del fabric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6_1079315582"/>
            <w:bookmarkStart w:id="73" w:name="__Fieldmark__46_107931558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7_1079315582"/>
            <w:bookmarkStart w:id="75" w:name="__Fieldmark__47_107931558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8_1079315582"/>
            <w:bookmarkStart w:id="77" w:name="__Fieldmark__48_107931558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9_1079315582"/>
            <w:bookmarkStart w:id="79" w:name="__Fieldmark__49_107931558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211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>: Manipular y transportar cargas para abastecer y ordenar tajos y acopios, cumpliendo las instrucciones y las medidas de seguridad y salud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66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a elevación y el descenso de cargas con medios manuales de acuerdo a las instrucciones sobre ergonomía recibidas, sin exceder los valores de carga establecidos que correspondan para cada ca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2_1079315582"/>
            <w:bookmarkStart w:id="81" w:name="__Fieldmark__52_107931558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3_1079315582"/>
            <w:bookmarkStart w:id="83" w:name="__Fieldmark__53_107931558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4_1079315582"/>
            <w:bookmarkStart w:id="85" w:name="__Fieldmark__54_107931558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5_1079315582"/>
            <w:bookmarkStart w:id="87" w:name="__Fieldmark__55_107931558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Efectuar la distribución de materiales siguiendo itinerarios establecidos, respetando la señalización de obra y evitando el entorpecimiento de otros trabaj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7_1079315582"/>
            <w:bookmarkStart w:id="89" w:name="__Fieldmark__57_107931558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8_1079315582"/>
            <w:bookmarkStart w:id="91" w:name="__Fieldmark__58_107931558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9_1079315582"/>
            <w:bookmarkStart w:id="93" w:name="__Fieldmark__59_107931558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0_1079315582"/>
            <w:bookmarkStart w:id="95" w:name="__Fieldmark__60_107931558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os acopios de materiales cumpliendo la disposición y altura máxima indicadas por el fabricante y calzando aquellos materiales que lo precis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2_1079315582"/>
            <w:bookmarkStart w:id="97" w:name="__Fieldmark__62_107931558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3_1079315582"/>
            <w:bookmarkStart w:id="99" w:name="__Fieldmark__63_107931558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4_1079315582"/>
            <w:bookmarkStart w:id="101" w:name="__Fieldmark__64_107931558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5_1079315582"/>
            <w:bookmarkStart w:id="103" w:name="__Fieldmark__65_107931558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Entregar los suministros que le son requeridos a pie de tajo cumpliendo las características, cantidades y plazos solicit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7_1079315582"/>
            <w:bookmarkStart w:id="105" w:name="__Fieldmark__67_107931558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8_1079315582"/>
            <w:bookmarkStart w:id="107" w:name="__Fieldmark__68_107931558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9_1079315582"/>
            <w:bookmarkStart w:id="109" w:name="__Fieldmark__69_107931558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0_1079315582"/>
            <w:bookmarkStart w:id="111" w:name="__Fieldmark__70_107931558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Impartir las indicaciones a operadores de maquinaria de elevación y transporte manteniéndose fuera del radio de acción de la carga, y ajustándose al espacio disponible para el desplazamiento de la carga y la maniobra de los equipos de manipu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2_1079315582"/>
            <w:bookmarkStart w:id="113" w:name="__Fieldmark__72_107931558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3_1079315582"/>
            <w:bookmarkStart w:id="115" w:name="__Fieldmark__73_107931558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4_1079315582"/>
            <w:bookmarkStart w:id="117" w:name="__Fieldmark__74_107931558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5_1079315582"/>
            <w:bookmarkStart w:id="119" w:name="__Fieldmark__75_107931558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Utilizar las eslingas, cintas, cadenas y otros accesorios de sujeción seleccionándolos de acuerdo a las instrucciones respecto a la carga a izar y transportar, afianzándolos en los puntos indicados, de forma suficientemente segura y accionando los mecanismos de bloqueo en ganchos y estrob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7_1079315582"/>
            <w:bookmarkStart w:id="121" w:name="__Fieldmark__77_107931558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8_1079315582"/>
            <w:bookmarkStart w:id="123" w:name="__Fieldmark__78_107931558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9_1079315582"/>
            <w:bookmarkStart w:id="125" w:name="__Fieldmark__79_107931558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0_1079315582"/>
            <w:bookmarkStart w:id="127" w:name="__Fieldmark__80_107931558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7: Realizar las operaciones de elevación de materiales con maquinillos y elevadores cumpliendo los procedimientos, rendimientos y medidas de seguridad y salud establec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2_1079315582"/>
            <w:bookmarkStart w:id="129" w:name="__Fieldmark__82_107931558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3_1079315582"/>
            <w:bookmarkStart w:id="131" w:name="__Fieldmark__83_107931558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4_1079315582"/>
            <w:bookmarkStart w:id="133" w:name="__Fieldmark__84_107931558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5_1079315582"/>
            <w:bookmarkStart w:id="135" w:name="__Fieldmark__85_107931558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  <w:gridCol w:w="515"/>
        <w:gridCol w:w="514"/>
        <w:gridCol w:w="514"/>
        <w:gridCol w:w="514"/>
      </w:tblGrid>
      <w:tr>
        <w:trPr>
          <w:tblHeader w:val="true"/>
          <w:trHeight w:val="424" w:hRule="atLeast"/>
        </w:trPr>
        <w:tc>
          <w:tcPr>
            <w:tcW w:w="7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Realizar ayudas a oficios y excavaciones manuales para preparar y completar los tajos correspondientes, operando con las herramientas y maquinaria ligera requerida y cumpliendo las instrucciones y las medidas de seguridad y salud establecidas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  <w:p>
            <w:pPr>
              <w:pStyle w:val="Prrafodelista"/>
              <w:ind w:left="0" w:hanging="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ES DE AUTOEVALUACIÓN</w:t>
            </w:r>
          </w:p>
        </w:tc>
      </w:tr>
      <w:tr>
        <w:trPr>
          <w:tblHeader w:val="true"/>
          <w:trHeight w:val="166" w:hRule="atLeast"/>
        </w:trPr>
        <w:tc>
          <w:tcPr>
            <w:tcW w:w="7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Comprobar las máquinas visualmente en cuanto a su estado de conservación e instalación, verificando el estado de las clavijas de conexión y el aislamiento de los cables en la maquinaria eléctrica, así como que disponen de los resguardos y carcasas de protección al operador, y en su caso montándolas al ef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8_1079315582"/>
            <w:bookmarkStart w:id="137" w:name="__Fieldmark__88_107931558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9_1079315582"/>
            <w:bookmarkStart w:id="139" w:name="__Fieldmark__89_107931558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0_1079315582"/>
            <w:bookmarkStart w:id="141" w:name="__Fieldmark__90_107931558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1_1079315582"/>
            <w:bookmarkStart w:id="143" w:name="__Fieldmark__91_107931558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as operaciones de corte de materiales con cortadoras e ingletadoras cumpliendo los procedimientos, rendimientos y medidas de seguridad y salud ind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3_1079315582"/>
            <w:bookmarkStart w:id="145" w:name="__Fieldmark__93_107931558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4_1079315582"/>
            <w:bookmarkStart w:id="147" w:name="__Fieldmark__94_107931558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95_1079315582"/>
            <w:bookmarkStart w:id="149" w:name="__Fieldmark__95_107931558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96_1079315582"/>
            <w:bookmarkStart w:id="151" w:name="__Fieldmark__96_107931558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as operaciones de demolición parcial con martillos rompedores cumpliendo los procedimientos, rendimientos y medidas de seguridad y salud indic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8_1079315582"/>
            <w:bookmarkStart w:id="153" w:name="__Fieldmark__98_107931558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9_1079315582"/>
            <w:bookmarkStart w:id="155" w:name="__Fieldmark__99_107931558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0_1079315582"/>
            <w:bookmarkStart w:id="157" w:name="__Fieldmark__100_107931558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1_1079315582"/>
            <w:bookmarkStart w:id="159" w:name="__Fieldmark__101_1079315582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as operaciones de roza y perforación con rozadoras y taladros cumpliendo los procedimientos, rendimientos y medidas de seguridad y salud ind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3_1079315582"/>
            <w:bookmarkStart w:id="161" w:name="__Fieldmark__103_1079315582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4_1079315582"/>
            <w:bookmarkStart w:id="163" w:name="__Fieldmark__104_1079315582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5_1079315582"/>
            <w:bookmarkStart w:id="165" w:name="__Fieldmark__105_1079315582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06_1079315582"/>
            <w:bookmarkStart w:id="167" w:name="__Fieldmark__106_1079315582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Realizar la colocación de tubos de protección de tendidos y de cajas de instalaciones, y el relleno posterior de las rozas y huecos utilizando los materiales y procedimientos ind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08_1079315582"/>
            <w:bookmarkStart w:id="169" w:name="__Fieldmark__108_1079315582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09_1079315582"/>
            <w:bookmarkStart w:id="171" w:name="__Fieldmark__109_107931558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10_1079315582"/>
            <w:bookmarkStart w:id="173" w:name="__Fieldmark__110_1079315582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1_1079315582"/>
            <w:bookmarkStart w:id="175" w:name="__Fieldmark__111_107931558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6: Excavar las zanjas y pozos que presentan las dimensiones en planta ajustadas a las guías de replanteo y la profundidad indicada respecto al nivel de refer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3_1079315582"/>
            <w:bookmarkStart w:id="177" w:name="__Fieldmark__113_1079315582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14_1079315582"/>
            <w:bookmarkStart w:id="179" w:name="__Fieldmark__114_1079315582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15_1079315582"/>
            <w:bookmarkStart w:id="181" w:name="__Fieldmark__115_1079315582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16_1079315582"/>
            <w:bookmarkStart w:id="183" w:name="__Fieldmark__116_1079315582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7: Presentar los fondos y superficies de los vaciados en las condiciones de limpieza, nivelación e inclinación requer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18_1079315582"/>
            <w:bookmarkStart w:id="185" w:name="__Fieldmark__118_1079315582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19_1079315582"/>
            <w:bookmarkStart w:id="187" w:name="__Fieldmark__119_1079315582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0_1079315582"/>
            <w:bookmarkStart w:id="189" w:name="__Fieldmark__120_1079315582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1_1079315582"/>
            <w:bookmarkStart w:id="191" w:name="__Fieldmark__121_1079315582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8: Realizar las operaciones de compactación de tierras con bandejas y pisones vibrantes cumpliendo los procedimientos, rendimientos y medidas de seguridad y salud indic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3_1079315582"/>
            <w:bookmarkStart w:id="193" w:name="__Fieldmark__123_1079315582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4_1079315582"/>
            <w:bookmarkStart w:id="195" w:name="__Fieldmark__124_1079315582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5_1079315582"/>
            <w:bookmarkStart w:id="197" w:name="__Fieldmark__125_1079315582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26_1079315582"/>
            <w:bookmarkStart w:id="199" w:name="__Fieldmark__126_1079315582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0276_1</w:t>
      <w:tab/>
      <w:t>-Actualizado 2015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C0276_1</w:t>
      <w:tab/>
      <w:t>-Actualizado 2015-</w:t>
      <w:tab/>
      <w:t xml:space="preserve">Hoj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9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662"/>
      <w:gridCol w:w="2268"/>
    </w:tblGrid>
    <w:tr>
      <w:trPr>
        <w:trHeight w:val="540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pt;margin-top:-62.8pt;width:48.35pt;height:53.4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905021904" r:id="rId1"/>
            </w:object>
          </w:r>
        </w:p>
      </w:tc>
      <w:tc>
        <w:tcPr>
          <w:tcW w:w="6662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20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20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 xml:space="preserve">MINISTERIO 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>DE EDUCACIÓN, CULTURA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>Y DEPORTE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20"/>
              <w:szCs w:val="20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-408940</wp:posOffset>
                </wp:positionV>
                <wp:extent cx="1494155" cy="351155"/>
                <wp:effectExtent l="0" t="0" r="0" b="0"/>
                <wp:wrapTight wrapText="bothSides">
                  <wp:wrapPolygon edited="0">
                    <wp:start x="-207" y="0"/>
                    <wp:lineTo x="-207" y="20696"/>
                    <wp:lineTo x="21600" y="20696"/>
                    <wp:lineTo x="21600" y="0"/>
                    <wp:lineTo x="-207" y="0"/>
                  </wp:wrapPolygon>
                </wp:wrapTight>
                <wp:docPr id="1" name="Europa invier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uropa invier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2430" w:leader="none"/>
            </w:tabs>
            <w:rPr/>
          </w:pPr>
          <w:r>
            <w:rPr/>
            <w:tab/>
          </w:r>
        </w:p>
      </w:tc>
      <w:tc>
        <w:tcPr>
          <w:tcW w:w="2268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SECRETARÍA DE ESTADO DE EDUCACIÓN, FORMACIÓN PROFESIONAL Y UNIVERSIDADES</w:t>
          </w:r>
        </w:p>
      </w:tc>
    </w:tr>
    <w:tr>
      <w:trPr>
        <w:trHeight w:val="54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  <w:lang w:val="en-US" w:eastAsia="en-US"/>
            </w:rPr>
          </w:r>
        </w:p>
      </w:tc>
      <w:tc>
        <w:tcPr>
          <w:tcW w:w="6662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20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szCs w:val="20"/>
              <w:lang w:val="en-US" w:eastAsia="en-US"/>
            </w:rPr>
          </w:r>
        </w:p>
      </w:tc>
      <w:tc>
        <w:tcPr>
          <w:tcW w:w="2268" w:type="dxa"/>
          <w:tcBorders/>
          <w:shd w:fill="F2F2F2" w:val="clear"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IRECCIÓN GENERAL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E FORMACIÓN PROFESIONAL</w:t>
          </w:r>
        </w:p>
      </w:tc>
    </w:tr>
    <w:tr>
      <w:trPr>
        <w:trHeight w:val="71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666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INSTITUTO NACIONAL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E LAS CUALIFICACION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-14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  <w:gridCol w:w="1560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363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560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25pt;margin-top:8.1pt;width:43.2pt;height:45.1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63326890" r:id="rId1"/>
            </w:object>
          </w:r>
        </w:p>
      </w:tc>
    </w:tr>
    <w:tr>
      <w:trPr>
        <w:trHeight w:val="541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83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808080"/>
          </w:tcBorders>
        </w:tcPr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drawing>
              <wp:inline distT="0" distB="0" distL="0" distR="0">
                <wp:extent cx="901065" cy="209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909A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7:00Z</dcterms:created>
  <dc:creator>Usuario</dc:creator>
  <dc:description/>
  <cp:keywords/>
  <dc:language>en-US</dc:language>
  <cp:lastModifiedBy>marcial.poveda</cp:lastModifiedBy>
  <cp:lastPrinted>2014-09-29T12:56:00Z</cp:lastPrinted>
  <dcterms:modified xsi:type="dcterms:W3CDTF">2017-10-23T07:53:00Z</dcterms:modified>
  <cp:revision>4</cp:revision>
  <dc:subject/>
  <dc:title>IDENTIFICACIÓN</dc:title>
</cp:coreProperties>
</file>